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á úprava v k. ú. Srbská Kamen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5D49D-CE47-4FD0-99D2-CCEAB3AA4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114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urek Jan Ing.</cp:lastModifiedBy>
  <cp:lastPrinted>2012-03-30T11:12:00Z</cp:lastPrinted>
  <dcterms:modified xsi:type="dcterms:W3CDTF">2016-04-12T11:3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