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2934335" cy="15900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221740"/>
            <wp:effectExtent l="0" t="0" r="0" b="0"/>
            <wp:docPr id="2" name="Obrázek 3" descr="PRV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RV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ch pozemkových úprav v k. ú. Babčice, Domamyšl, Malešín u Vodice, Vodice u Tábora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80/2016-50520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u w:val="single"/>
        </w:rPr>
        <w:t>Vypracování návrhu Komplexní pozemkové úpravy v k.ú. Babčice, Domamyšl, Malešín u Vodice, Vodice u Tábora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..  dne ………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40F5FC-CB0D-472B-9637-35CEFF92E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0</Words>
  <Characters>1087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Nousková Hana Ing.</dc:creator>
  <dc:description/>
  <dc:language>en-US</dc:language>
  <cp:lastModifiedBy>Nousková Hana Ing.</cp:lastModifiedBy>
  <cp:lastPrinted>2014-11-04T15:28:00Z</cp:lastPrinted>
  <dcterms:modified xsi:type="dcterms:W3CDTF">2016-03-31T13:0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