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očtu listů a pravdivosti údajů v nabíd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ě prohlašuji, že veškeré výše uvedené informace v této </w:t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ce jsou úplné a pravdivé,</w:t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i, že nabídka obsahuje …………. listů.“</w:t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7EC61E-FC57-47C5-8850-F1BD567C6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922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Nousková Hana Ing.</cp:lastModifiedBy>
  <cp:lastPrinted>2016-03-31T13:04:00Z</cp:lastPrinted>
  <dcterms:modified xsi:type="dcterms:W3CDTF">2016-03-31T13:0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