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934335" cy="15900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1221740"/>
            <wp:effectExtent l="0" t="0" r="0" b="0"/>
            <wp:docPr id="2" name="Obrázek 3" descr="PRV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RV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 ú. Babčice, Domamyšl, Malešín u Vodice, Vodice u Tábor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/2016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817F17-4ECF-4E65-A696-5F1AFB6BA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60</Words>
  <Characters>1781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Nousková Hana Ing.</cp:lastModifiedBy>
  <cp:lastPrinted>2012-03-30T11:12:00Z</cp:lastPrinted>
  <dcterms:modified xsi:type="dcterms:W3CDTF">2016-03-23T15:5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