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 ú. Babčice, Domamyšl, Malešín u Vodice, Vodice u Tábor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ě prohlašuji, že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color w:val="000000"/>
          <w:sz w:val="24"/>
          <w:szCs w:val="24"/>
        </w:rPr>
        <w:t>sem ekonomicky a finančně způsobilý splnit tut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956609-62FA-4E2E-AAD0-1B4E41251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5</Words>
  <Characters>1025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9:00Z</dcterms:created>
  <dc:creator>Nousková Hana Ing.</dc:creator>
  <dc:description/>
  <dc:language>en-US</dc:language>
  <cp:lastModifiedBy>Nousková Hana Ing.</cp:lastModifiedBy>
  <cp:lastPrinted>2014-11-04T15:47:00Z</cp:lastPrinted>
  <dcterms:modified xsi:type="dcterms:W3CDTF">2016-03-23T15:5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