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, k),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2934335" cy="15900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1221740"/>
            <wp:effectExtent l="0" t="0" r="0" b="0"/>
            <wp:docPr id="2" name="Obrázek 3" descr="PRV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RV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 ú. Babčice, Domamyšl, Malešín u Vodice, Vodice u Tábor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/2016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, k),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ému nebyla v posledních 3 letech pravomocně uložena pokuta za umožnění výkonu nelegální práce podle zvláštního právního předpisu (§ 53 odst. 1 písm. k) zákona) a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287407-2056-496E-9CA6-6B9A63FA4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460</Words>
  <Characters>2496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Nousková Hana Ing.</cp:lastModifiedBy>
  <cp:lastPrinted>2016-01-08T12:38:00Z</cp:lastPrinted>
  <dcterms:modified xsi:type="dcterms:W3CDTF">2016-03-23T15:51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