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9"/>
        <w:gridCol w:w="6002"/>
      </w:tblGrid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9"/>
        <w:gridCol w:w="6002"/>
      </w:tblGrid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ch pozemkových úprav v k. ú. Babčice, Domamyšl, Malešín u Vodice, Vodice u Tábora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488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DDEAD-9143-49D0-9E5C-1CCC8CDF1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11</Words>
  <Characters>2286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Nousková Hana Ing.</dc:creator>
  <dc:description/>
  <dc:language>en-US</dc:language>
  <cp:lastModifiedBy>Nousková Hana Ing.</cp:lastModifiedBy>
  <cp:lastPrinted>2012-03-30T11:12:00Z</cp:lastPrinted>
  <dcterms:modified xsi:type="dcterms:W3CDTF">2016-03-31T13:0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