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, Krajský pozemkový úřad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1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Hošťka a v k.ú. Damnov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eřejné zakázky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VZ106/2016-504204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1569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sz w:val="20"/>
                <w:szCs w:val="20"/>
              </w:rPr>
              <w:t>č. 137/2006 Sb., o veřejných zakázkách, ve znění pozdějších předpisů (dále jen „ZVZ“)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>Dodavatel doplní (1 nebo 2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sdružení)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11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2"/>
        <w:gridCol w:w="2941"/>
      </w:tblGrid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bez DPH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9"/>
        <w:gridCol w:w="3322"/>
        <w:gridCol w:w="2654"/>
        <w:gridCol w:w="1987"/>
        <w:gridCol w:w="59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, Krajský pozemkový úřad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1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Hošťka a v k.ú. Damnov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eřejné zakázky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VZ106/2016-504204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1569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>Dodavatel doplní (1 nebo 2)</w:t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základní kvalifikační předpoklady dle § 53 odst. 1 </w:t>
      </w:r>
      <w:r>
        <w:rPr>
          <w:rFonts w:cs="Arial" w:ascii="Arial" w:hAnsi="Arial"/>
        </w:rPr>
        <w:t xml:space="preserve">písm. c) až e), f), g), i), j), k) a l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VZ, tj. že jde o Dodavatele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 (§ 53 odst. 1 písm. g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VZ) a</w:t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VZ)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VZ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430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, Krajský pozemkový úřad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1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Hošťka a v k.ú. Damnov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eřejné zakázky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VZ106/2016-504204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1569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 veřejnou zakázku prohlašuji, že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4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rávněné jednat jménem či za </w:t>
      </w:r>
      <w:r>
        <w:rPr>
          <w:rFonts w:cs="Arial" w:ascii="Arial" w:hAnsi="Arial"/>
          <w:b/>
        </w:rPr>
        <w:t>subdodavatele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left="55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, Krajský pozemkový úřad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1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Hošťka a v k.ú. Damnov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eřejné zakázky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VZ106/2016-504204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1569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odavatel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kazující odbornou způsobilost podle zvláštních právních předpisů prohlašuji, že osoba: </w:t>
      </w:r>
      <w:r>
        <w:fldChar w:fldCharType="begin">
          <w:ffData>
            <w:name w:val="Text29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kern w:val="2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Anchor"/>
          <w:rFonts w:cs="Arial" w:ascii="Arial" w:hAnsi="Arial"/>
          <w:kern w:val="2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ostřednictvím které/ho prokazuji odbornou kvalifikac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který nebyl v posledních 3 letech pravomocně disciplinárně potrestán, ani mu nebylo pravomocně uloženo kárné opatření podle zvláštní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5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5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is osoby oprávněné jednat jménem či za </w:t>
      </w:r>
      <w:r>
        <w:rPr>
          <w:rFonts w:cs="Arial" w:ascii="Arial" w:hAnsi="Arial"/>
          <w:b/>
        </w:rPr>
        <w:t>Dodavatele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left="70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, Krajský pozemkový úřad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1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Hošťka a v k.ú. Damnov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eřejné zakázky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VZ106/2016-504204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1569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sz w:val="20"/>
                <w:szCs w:val="20"/>
              </w:rPr>
              <w:t>č. 137/2006 Sb., o veřejných zakázkách, ve znění pozdějších předpisů (dále jen „ZVZ“)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>Dodavatel doplní (1 nebo 2)</w:t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6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6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6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7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, Krajský pozemkový úřad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1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Hošťka a v k.ú. Damnov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eřejné zakázky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VZ106/2016-504204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1569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</w:t>
            </w:r>
            <w:r>
              <w:rPr>
                <w:rFonts w:cs="Arial" w:ascii="Arial" w:hAnsi="Arial"/>
                <w:sz w:val="20"/>
                <w:szCs w:val="20"/>
              </w:rPr>
              <w:t>ZVZ</w:t>
            </w:r>
            <w:r>
              <w:rPr>
                <w:rFonts w:eastAsia="Calibri" w:cs="Arial" w:ascii="Arial" w:hAnsi="Arial"/>
                <w:sz w:val="20"/>
                <w:szCs w:val="20"/>
              </w:rPr>
              <w:t>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>Dodavatel doplní (1 nebo 2)</w:t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7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7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7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7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8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8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8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9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9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, Krajský pozemkový úřad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1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Hošťka a v k.ú. Damnov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eřejné zakázky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VZ106/2016-504204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1569</w:t>
            </w:r>
            <w:bookmarkStart w:id="0" w:name="_GoBack"/>
            <w:bookmarkEnd w:id="0"/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</w:t>
            </w:r>
            <w:r>
              <w:rPr>
                <w:rFonts w:cs="Arial" w:ascii="Arial" w:hAnsi="Arial"/>
                <w:sz w:val="20"/>
                <w:szCs w:val="20"/>
              </w:rPr>
              <w:t>ZVZ</w:t>
            </w:r>
            <w:r>
              <w:rPr>
                <w:rFonts w:eastAsia="Calibri" w:cs="Arial" w:ascii="Arial" w:hAnsi="Arial"/>
                <w:sz w:val="20"/>
                <w:szCs w:val="20"/>
              </w:rPr>
              <w:t>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>Dodavatel doplní (1 nebo 2)</w:t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9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9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9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9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0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567" w:top="1079" w:footer="283" w:bottom="16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9368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110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269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245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4058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ř. dle zákona č. 360/1992 Sb., o výkonu povolání autorizovaných architektů a o výkonu povolání autorizovaných inženýrů a techniků činných ve výstavbě, ve znění pozdějších předpisů;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dle § 54 písm. d) ZVZ Zadavatelem požadováno prokázání odborné způsobilosti podle zvláštních právních předpisů; pokud Dodavatel vykonává tuto činnost prostřednictvím odpovědného zástupce nebo jiné osoby odpovídající za činnost Dodavatele;</w:t>
      </w:r>
    </w:p>
    <w:p>
      <w:pPr>
        <w:pStyle w:val="Footnote"/>
        <w:jc w:val="both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EAC8EB-7193-4BD7-BA78-4AE4121B6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1</Pages>
  <Words>2044</Words>
  <Characters>13043</Characters>
  <CharactersWithSpaces>15057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8:00Z</dcterms:created>
  <dc:creator>Petra Bezděková</dc:creator>
  <dc:description/>
  <dc:language>en-US</dc:language>
  <cp:lastModifiedBy>Šmolíková Michaela</cp:lastModifiedBy>
  <cp:lastPrinted>2012-03-30T11:12:00Z</cp:lastPrinted>
  <dcterms:modified xsi:type="dcterms:W3CDTF">2016-03-23T07:50:00Z</dcterms:modified>
  <cp:revision>5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