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Stará Lhota, Starý Láz, Milence, Dešenice a Žížnětice“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Část veřejné zakázky 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438/2016-504203 / 63172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, otevřené řízení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 xml:space="preserve"> Dodavatel doplní (1, 2, 3, 4 nebo 5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sdružení)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9"/>
        <w:gridCol w:w="2934"/>
      </w:tblGrid>
      <w:tr>
        <w:trPr>
          <w:trHeight w:val="340" w:hRule="atLeast"/>
        </w:trPr>
        <w:tc>
          <w:tcPr>
            <w:tcW w:w="5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6"/>
        <w:gridCol w:w="3319"/>
        <w:gridCol w:w="2653"/>
        <w:gridCol w:w="1985"/>
        <w:gridCol w:w="597"/>
      </w:tblGrid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DI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/>
      </w:r>
    </w:p>
    <w:sectPr>
      <w:type w:val="continuous"/>
      <w:pgSz w:w="11906" w:h="16838"/>
      <w:pgMar w:left="1417" w:right="1417" w:gutter="0" w:header="567" w:top="1079" w:footer="283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B8791-634F-49FF-9EF8-784E9ECFC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54</Words>
  <Characters>2663</Characters>
  <CharactersWithSpaces>301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6-03-15T09:3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