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mplexní pozemková úprava s rekonstrukcí přídělů v části k. ú. Libčeves“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20890/2015-50810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0366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4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4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DAAA88-D211-4734-B130-A6FEEE296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25</Words>
  <Characters>2319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ourek Jan Ing.</cp:lastModifiedBy>
  <cp:lastPrinted>2012-03-30T11:12:00Z</cp:lastPrinted>
  <dcterms:modified xsi:type="dcterms:W3CDTF">2016-03-07T12:3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