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technických kvalifikačních předpokladů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mplexní pozemkové úpravy v k. ú. Nová Dědina u Kon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řádně provedl níže uvedené služby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nimálně 3 návrhy komplexních pozemkových úprav na celkové výměře (tj. v součtu) 600 ha, které jsou zapsány v KN. </w:t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sz w:val="20"/>
          <w:szCs w:val="20"/>
        </w:rPr>
        <w:t>realizovaných komplexních pozemkových úprav v posledních 3 letech (2013 - 2015)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975"/>
        <w:gridCol w:w="1275"/>
        <w:gridCol w:w="1134"/>
        <w:gridCol w:w="1276"/>
        <w:gridCol w:w="2126"/>
      </w:tblGrid>
      <w:tr>
        <w:trPr>
          <w:trHeight w:val="7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n. Seznam KoPÚ je možno rozšíř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řílohou tohoto seznamu budou osvědčení objednatelů o řádném plnění nejvýznamnějších </w:t>
        <w:br/>
        <w:t>z těchto poskytnutých služeb (minimálně 3 osvědčení)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a plnění veřejné zakázky se bude podílet tento</w:t>
      </w:r>
      <w:r>
        <w:rPr>
          <w:rFonts w:cs="Arial" w:ascii="Arial" w:hAnsi="Arial"/>
          <w:b/>
          <w:sz w:val="20"/>
          <w:szCs w:val="20"/>
          <w:u w:val="single"/>
        </w:rPr>
        <w:t xml:space="preserve"> realizační tý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40"/>
        <w:gridCol w:w="2825"/>
        <w:gridCol w:w="3092"/>
      </w:tblGrid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 (případně statutární orgán dodavatele)</w:t>
      </w:r>
      <w:r>
        <w:rPr>
          <w:rFonts w:cs="Arial" w:ascii="Arial" w:hAnsi="Arial"/>
          <w:sz w:val="20"/>
          <w:szCs w:val="20"/>
        </w:rPr>
        <w:t xml:space="preserve">, nebo zda se jedná o </w:t>
      </w:r>
      <w:r>
        <w:rPr>
          <w:rFonts w:cs="Arial" w:ascii="Arial" w:hAnsi="Arial"/>
          <w:b/>
          <w:sz w:val="20"/>
          <w:szCs w:val="20"/>
        </w:rPr>
        <w:t>subdo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sponujeme následujíc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ůměrným ročním počtem zaměstnanců či jiných osob podílejících se na plnění zakázek podobného charakter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 počtu vedoucích zaměstnanců dodavatele nebo osob v obdobném postavení za poslední 3 roky: 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ehled zaměstnanců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locked/>
    <w:rsid w:val="002a52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2a52f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E07A79-A24F-4707-9EE4-565CA8458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8:00Z</dcterms:created>
  <dc:creator>Bořil Zdeněk Bc.</dc:creator>
  <dc:description/>
  <dc:language>en-US</dc:language>
  <cp:lastModifiedBy>Bořil Zdeněk Bc.</cp:lastModifiedBy>
  <cp:lastPrinted>2013-03-13T13:00:00Z</cp:lastPrinted>
  <dcterms:modified xsi:type="dcterms:W3CDTF">2016-02-25T11:3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