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 Slav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2VZ18162/2015-505101; 40/2015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5152A2-CA23-441B-9236-30993E557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9:00Z</dcterms:created>
  <dc:creator>Brychtová Jitka JUDr.</dc:creator>
  <dc:description/>
  <dc:language>en-US</dc:language>
  <cp:lastModifiedBy>Talířová Lucie Ing.</cp:lastModifiedBy>
  <cp:lastPrinted>2016-02-22T14:53:00Z</cp:lastPrinted>
  <dcterms:modified xsi:type="dcterms:W3CDTF">2016-02-22T14:5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