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Slav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162/2015-505101; 40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Komplexní pozemkové úpravy v k.ú. Slavonice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6FFD94-AD73-458D-8E8D-ABE0E96A8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8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2-22T14:5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