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6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Datelev, Divišovice u Děpoltic a Městiště u Děpoltic“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VZ17527/2015-5042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98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le § 21 odst. 1 písm. a) a § 27 zákona č. 137/2006 Sb., o veřejných zakázkách, ve znění pozdějších předpisů (dále jen „zákon“), otevřené nadlimitní 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řízení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sz w:val="28"/>
          <w:szCs w:val="28"/>
          <w:vertAlign w:val="superscript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077" w:footer="0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31F762-9C5B-4F4E-9F02-9B9A53470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287</Characters>
  <CharactersWithSpaces>14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4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2-15T09:4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