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PÚ v k.ú. Datelov, Divišovice u Děpoltic a Městiště u Děpoltic“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VZ17527/2015-5042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98</w:t>
            </w:r>
          </w:p>
        </w:tc>
      </w:tr>
      <w:tr>
        <w:trPr>
          <w:trHeight w:val="79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le § 21 odst. 1 písm. a) a § 27 zákona č. 137/2006 Sb., o veřejných zakázkách, ve znění pozdějších předpisů (dále jen „zákon“), otevřené nadlimitní 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řízení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60" w:after="0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sz w:val="28"/>
          <w:szCs w:val="28"/>
          <w:vertAlign w:val="superscript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) zákona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077" w:footer="284" w:bottom="16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/>
      </w:r>
    </w:p>
    <w:sectPr>
      <w:type w:val="continuous"/>
      <w:pgSz w:w="11906" w:h="16838"/>
      <w:pgMar w:left="1418" w:right="1418" w:gutter="0" w:header="567" w:top="1077" w:footer="284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77A840-C6A0-4E66-9375-701E79D79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60</Words>
  <Characters>2719</Characters>
  <CharactersWithSpaces>317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8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6-02-15T10:06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