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Datelov, Divišovice u Děpoltic a Městiště u Děpoltic“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VZ17527/2015-5042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9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sz w:val="28"/>
          <w:szCs w:val="28"/>
          <w:vertAlign w:val="superscript"/>
        </w:rPr>
        <w:t>Dodavatel doplní (1, 2 nebo 3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sdružení)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2"/>
        <w:gridCol w:w="2941"/>
      </w:tblGrid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6"/>
        <w:gridCol w:w="3319"/>
        <w:gridCol w:w="2653"/>
        <w:gridCol w:w="1985"/>
        <w:gridCol w:w="597"/>
      </w:tblGrid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/>
      </w:r>
    </w:p>
    <w:sectPr>
      <w:type w:val="continuous"/>
      <w:pgSz w:w="11906" w:h="16838"/>
      <w:pgMar w:left="1417" w:right="1417" w:gutter="0" w:header="567" w:top="1079" w:footer="283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9B7C70-7DB6-43D6-9534-0C1408595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65</Words>
  <Characters>2719</Characters>
  <CharactersWithSpaces>307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2-10T12:5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