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orní Živo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207/2015-571101/ 62959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"zákon"), otevřené říz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295F5F-C44E-439E-9115-F6CE830D0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822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1-20T12:1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