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Horní Život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207/2015-571101/ 62959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é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………………………, dne </w:t>
      </w:r>
      <w:r>
        <w:rPr>
          <w:rFonts w:cs="Arial" w:ascii="Arial" w:hAnsi="Arial"/>
        </w:rPr>
        <w:t>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5F7307-F329-4759-B800-A924A988B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2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1-19T13:5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