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196BF-6D34-41D9-B7C6-33740E121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2-03-30T11:12:00Z</cp:lastPrinted>
  <dcterms:modified xsi:type="dcterms:W3CDTF">2016-01-13T12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