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bookmarkStart w:id="0" w:name="_GoBack"/>
            <w:bookmarkEnd w:id="0"/>
            <w:r>
              <w:rPr>
                <w:b/>
              </w:rPr>
              <w:t>Komplexní pozemkové úpravy v k.ú. Budíškovice, Manešovice a Vesce u Dačic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677/2015-505101; 35/20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nadlimitní veřejnou zakázku na služby s názvem „Komplexní pozemkové úpravy v k.ú. Budíškovice, Manešovice a Vesce u Dačic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971E0D-9FBB-4C9D-B179-4F39D6DF0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Talířová Lucie Ing.</cp:lastModifiedBy>
  <cp:lastPrinted>2012-03-30T11:12:00Z</cp:lastPrinted>
  <dcterms:modified xsi:type="dcterms:W3CDTF">2016-01-13T12:51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