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Budíškovice, Manešovice a Vesce u Dač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677/2015-505101; 35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ú. Budíškovice, Manešovice a Vesce u Dačic“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44525-A2DD-468F-BA06-EEF59BAB4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6-01-13T12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