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b/>
              </w:rPr>
              <w:t>Komplexní pozemkové úpravy v k.ú. Budíškovice, Manešovice a Vesce u Dačic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7/2015-505101; 35/2015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FD8BC5-D2BE-4EF6-B6F5-8C345AA7C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3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1-11T15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