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énka nad Odr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8632/2015-571101/ 5251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nadlimitní veřejnou zakázku na služby s 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Studénka nad Odrou“ </w:t>
      </w:r>
      <w:r>
        <w:rPr>
          <w:rFonts w:cs="Arial" w:ascii="Arial" w:hAnsi="Arial"/>
          <w:sz w:val="20"/>
          <w:szCs w:val="20"/>
        </w:rPr>
        <w:t>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BBE73A-89EE-4E23-90A3-06AE74089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176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1-13T09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