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udénka nad Odro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8632/2015-571101/ 525136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– osoba oprávněná jednat za uchazeč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4"/>
        <w:gridCol w:w="2977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statně DPH </w:t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2"/>
        <w:gridCol w:w="2959"/>
      </w:tblGrid>
      <w:tr>
        <w:trPr/>
        <w:tc>
          <w:tcPr>
            <w:tcW w:w="61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9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680C60-3230-42A9-8DDB-8249D122B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0</Words>
  <Characters>2321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2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6-01-13T07:58:00Z</dcterms:modified>
  <cp:revision>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