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eznam technik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b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 Vlastiboř, Záluží u Vlastiboře, Mokrá u Soběslavi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518/2014-505207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 nadlimitní veřejné zakázky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plnění výše uvedené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technických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60"/>
        <w:gridCol w:w="3118"/>
        <w:gridCol w:w="2779"/>
      </w:tblGrid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s odbornou způsobilostí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 *</w:t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 b) i c) dle § 13 odst. 1 zák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200/1994 Sb.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) i b) i c) dle § 13 odst. 1 zák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200/1994 Sb.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 dle zákona č. 139/2002 Sb.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 dle zákona č. 139/2002 Sb.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utorizací podle zákona č. 360/1992 Sb. pro obor Dopravní stavby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utorizací podle zákona č. 360/1992 Sb. pro obor Stavby vodního hospodářství a krajinného inženýrství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utorizací podle zákona č. 360/1992 Sb. pro obor k projektování ÚSES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Změna osob bude možná pouze s písemným souhlasem zadavatel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 Ke každému technikovi bude přilože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prokazující odbornou způsobilost techniků, kromě dokladů, kterými uchazeč dokládal profesní kvalifikační předpoklad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rukturovaný profesní životopis s vlastnoručním podpise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 xml:space="preserve"> v této souvislosti </w:t>
      </w:r>
      <w:r>
        <w:rPr>
          <w:rFonts w:cs="Arial" w:ascii="Arial" w:hAnsi="Arial"/>
          <w:b/>
          <w:sz w:val="20"/>
          <w:szCs w:val="20"/>
        </w:rPr>
        <w:t>stanoví podmínku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aždý dodavatel </w:t>
      </w:r>
      <w:r>
        <w:rPr>
          <w:rFonts w:cs="Arial" w:ascii="Arial" w:hAnsi="Arial"/>
          <w:sz w:val="20"/>
          <w:szCs w:val="20"/>
        </w:rPr>
        <w:t xml:space="preserve">u odborně kvalifikovaných osob </w:t>
      </w:r>
      <w:r>
        <w:rPr>
          <w:rFonts w:cs="Arial" w:ascii="Arial" w:hAnsi="Arial"/>
          <w:b/>
          <w:sz w:val="20"/>
          <w:szCs w:val="20"/>
        </w:rPr>
        <w:t>uved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zda se jedná o zaměstnance dodavatele </w:t>
      </w:r>
      <w:r>
        <w:rPr>
          <w:rFonts w:cs="Arial" w:ascii="Arial" w:hAnsi="Arial"/>
          <w:sz w:val="20"/>
          <w:szCs w:val="20"/>
          <w:u w:val="single"/>
        </w:rPr>
        <w:t>(případně statutární orgán dodavatele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ebo zda se jedná o subdodavate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BEBFC7-55F8-4A31-94D2-BA90E03DB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3</Pages>
  <Words>371</Words>
  <Characters>2245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1:00Z</dcterms:created>
  <dc:creator>Nousková Hana Ing.</dc:creator>
  <dc:description/>
  <dc:language>en-US</dc:language>
  <cp:lastModifiedBy>Nousková Hana Ing.</cp:lastModifiedBy>
  <cp:lastPrinted>2016-01-12T09:56:00Z</cp:lastPrinted>
  <dcterms:modified xsi:type="dcterms:W3CDTF">2016-01-12T09:56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