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u w:val="single"/>
        </w:rPr>
        <w:t>Vypracování návrhu Komplexní pozemkové úpravy v k.ú. Vlastiboř, Záluží u Vlastiboře, Mokrá u Soběslavi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..  dne ………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52888-DC73-45CD-A76B-816EFDB17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Nousková Hana Ing.</dc:creator>
  <dc:description/>
  <dc:language>en-US</dc:language>
  <cp:lastModifiedBy>Nousková Hana Ing.</cp:lastModifiedBy>
  <cp:lastPrinted>2014-11-04T15:28:00Z</cp:lastPrinted>
  <dcterms:modified xsi:type="dcterms:W3CDTF">2015-11-04T08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