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 Vlastiboř, Záluží u Vlastiboře, Mokrá u Soběslavi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518/2014-505207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 nadlimitní veřejné zakázky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5488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3A538-FBFD-43E4-881F-08A31ECB2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35</Words>
  <Characters>2407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Nousková Hana Ing.</cp:lastModifiedBy>
  <cp:lastPrinted>2012-03-30T11:12:00Z</cp:lastPrinted>
  <dcterms:modified xsi:type="dcterms:W3CDTF">2015-11-05T09:11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