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– Seznamy a prohláš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eřejná zakázka malého rozsahu s názve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Projektová dokumentace pro stavební povolení a realizaci a autorský dozor stavby: Rekonstrukce polní cesty HPC2, HPC3 s doplněním zeleně v k.ú. Arnoltice, C18a v k.ú. Růžová“</w:t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Spisová značk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4VZ13129/2015-508101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předkládám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tabulku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jsem neuzavřel, ani neuzavřu zakázanou dohodu podle zvláštního právního předpisu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/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ČESKÁ REPUBLIKA – STÁTNÍ POZEMKOVÝ ÚŘAD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, IČ: 01312774, DIČ: CZ01312774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PISOVÁ ZNAČKA VZMR:</w:t>
    </w:r>
    <w:r>
      <w:rPr/>
      <w:t xml:space="preserve"> </w:t>
    </w:r>
    <w:r>
      <w:rPr>
        <w:rFonts w:cs="Arial" w:ascii="Arial" w:hAnsi="Arial"/>
        <w:iCs/>
        <w:sz w:val="20"/>
        <w:szCs w:val="20"/>
      </w:rPr>
      <w:t>4VZ13475/2015-508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e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33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3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51ed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51e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aa5e27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aa5e27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3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3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6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3:00Z</dcterms:created>
  <dc:creator>Kourek Jan Ing.</dc:creator>
  <dc:description/>
  <dc:language>en-US</dc:language>
  <cp:lastModifiedBy>Pátková Lenka</cp:lastModifiedBy>
  <dcterms:modified xsi:type="dcterms:W3CDTF">2016-01-12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