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28-2023-537202 ze dne 9.5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 r. 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Plachého 40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301 00 Plzeň, IČO: 29099323, zapsaná v obchodním rejstříku vedeném u Krajského soud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Plzni, oddíl C, vložka 2467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gr. Barbora Salát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gr. Barbora Salátová, Ing. Helena Kraus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XXXXX, XXXXXXXXXX,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     </w:t>
      </w:r>
      <w:r>
        <w:rPr>
          <w:rFonts w:eastAsia="ArialMT" w:cs="Arial" w:ascii="Arial" w:hAnsi="Arial"/>
        </w:rPr>
        <w:t>XXXXXXXXXX,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qzhp5bf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Raiffeisenbank a. 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5279999001/55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MT"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navýšení počtu měrných jednotek u etap (6.2.5., 6.2.8., 6.3.1., 6.3.2. a 6.4.) a snížení počtu měrných jednotek u etapy (6.2.4.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ochází k navýšení počtu měrných jednotek a tím i ceny za dílo u následujících et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 2 Zákona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2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3 3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6 500 Kč (5 MJ x 3 3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39 600 Kč (12 MJ x 39 6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Dokumentace k soupisu nároků vlastníků pozemků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38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93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605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34 135 Kč (387 MJ x 60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237 765 Kč (393 MJ x 60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Vypracování plánu společných zařízení ("PSZ"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38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92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1 045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402 325 Kč (385 MJ x 1 04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409 640 Kč (392 MJ x 1 04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Vypracování návrhu nového uspořádání pozemků k jeho vystavení dle § 11 odst. 1 Zákona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38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92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1 045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402 325 Kč (385 MJ x 1 04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409 640 Kč (392 MJ x 1 04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Hlavní celek 3 „Mapové dílo“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38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93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605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34 135 Kč (387 MJ x 60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237 765 Kč (393 MJ x 605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ochází ke snížení počtu měrných jednotek a tím i ceny za dílo u následující eta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8110472"/>
      <w:bookmarkStart w:id="2" w:name="_Hlk15811047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190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80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2 42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459 800 Kč (190 MJ x 2 42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435 600 Kč (180 MJ x 2 42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se zvyšuje o 20 790Kč na 2 648 03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byla provedena v souladu s § 222 odst. 4 zákona č.134/2016 Sb., o zadávání veřejných zakázek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3" w:name="_Hlk158017330"/>
      <w:bookmarkStart w:id="4" w:name="_Hlk158017330"/>
      <w:bookmarkEnd w:id="4"/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Odůvodnění dodatku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bookmarkStart w:id="5" w:name="_Ref64871997"/>
      <w:bookmarkStart w:id="6" w:name="_Ref50585481"/>
      <w:bookmarkEnd w:id="5"/>
      <w:r>
        <w:rPr>
          <w:rFonts w:eastAsia="Arial" w:cs="Arial" w:ascii="Arial" w:hAnsi="Arial"/>
        </w:rPr>
        <w:t xml:space="preserve">K navýšení a částečnému snížení měrných jednotek došlo z důvodu skutečně zaměřených jednotek v terénu v rámci etapy </w:t>
      </w:r>
      <w:r>
        <w:rPr>
          <w:rFonts w:cs="Arial" w:ascii="Arial" w:hAnsi="Arial"/>
        </w:rPr>
        <w:t xml:space="preserve">6.2.4 Zjišťování hranic obvodu KoPÚ. V rámci šetření hranic v terénu, byl obvod pozemkové úpravy rozšířen z důvodu nesouladu mapového podkladu a skutečného stavu a zároveň </w:t>
      </w:r>
      <w:bookmarkStart w:id="7" w:name="_Hlk209678339"/>
      <w:r>
        <w:rPr>
          <w:rFonts w:cs="Arial" w:ascii="Arial" w:hAnsi="Arial"/>
        </w:rPr>
        <w:t xml:space="preserve">z důvodu vhodnosti </w:t>
      </w:r>
      <w:bookmarkEnd w:id="7"/>
      <w:r>
        <w:rPr>
          <w:rFonts w:cs="Arial" w:ascii="Arial" w:hAnsi="Arial"/>
        </w:rPr>
        <w:t>změny kat. hranice, o jejíž změnu projevily zájem dotčené obce a katastrální úřad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Zlevorová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10.2025</w:t>
        <w:tab/>
        <w:tab/>
        <w:t>Datum: 13.10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</w:t>
      </w:r>
    </w:p>
    <w:tbl>
      <w:tblPr>
        <w:tblpPr w:vertAnchor="margin" w:horzAnchor="text" w:leftFromText="141" w:rightFromText="141" w:tblpX="-284" w:tblpY="-57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4"/>
        <w:gridCol w:w="3562"/>
        <w:gridCol w:w="742"/>
        <w:gridCol w:w="774"/>
        <w:gridCol w:w="1386"/>
        <w:gridCol w:w="1014"/>
        <w:gridCol w:w="1449"/>
      </w:tblGrid>
      <w:tr>
        <w:trPr>
          <w:trHeight w:val="425" w:hRule="atLeast"/>
        </w:trPr>
        <w:tc>
          <w:tcPr>
            <w:tcW w:w="72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TEPLÝŠOVICE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cs-CZ"/>
                <w14:ligatures w14:val="none"/>
              </w:rPr>
              <w:t>Cena bez DPH</w:t>
              <w:br/>
              <w:t>celkem v Kč 10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)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23" w:hRule="atLeast"/>
        </w:trPr>
        <w:tc>
          <w:tcPr>
            <w:tcW w:w="82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 400,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 96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 840,0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 600,00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8 12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0 28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7 765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269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56 565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5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 640,0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41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83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 500,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 6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7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53 7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7 765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37 765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56 565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3 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7 76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648 0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6 086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204 116,3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4.10.2025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3.10.2025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"elektronicky podepsáno"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Barbora Salátová</w:t>
            </w:r>
          </w:p>
        </w:tc>
      </w:tr>
      <w:tr>
        <w:trPr>
          <w:trHeight w:val="425" w:hRule="atLeast"/>
        </w:trPr>
        <w:tc>
          <w:tcPr>
            <w:tcW w:w="59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38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5" w:hRule="exac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5" w:hRule="exac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4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Teplýš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28-2023-537202</w:t>
      <w:tab/>
      <w:tab/>
      <w:tab/>
      <w:t xml:space="preserve">          Číslo Smlouvy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szCs w:val="16"/>
        <w:lang w:eastAsia="cs-CZ"/>
      </w:rPr>
      <w:t xml:space="preserve">          Č.j.: SPU 405489/2025       UID:</w:t>
    </w:r>
    <w:r>
      <w:rPr>
        <w:rFonts w:cs="Arial"/>
        <w:szCs w:val="16"/>
      </w:rPr>
      <w:t xml:space="preserve"> spudms0000001599352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Teplýš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2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9026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9026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c656cff5-c402-4d10-aea1-9f704c23631b"/>
    <ds:schemaRef ds:uri="http://www.w3.org/XML/1998/namespace"/>
    <ds:schemaRef ds:uri="http://schemas.openxmlformats.org/package/2006/metadata/core-propertie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758</Words>
  <Characters>10374</Characters>
  <CharactersWithSpaces>121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0:00Z</dcterms:created>
  <dc:creator>Strolená Irena Ing.</dc:creator>
  <dc:description/>
  <dc:language>en-US</dc:language>
  <cp:lastModifiedBy>Vokatá Dana Ing.</cp:lastModifiedBy>
  <cp:lastPrinted>2025-10-09T07:26:00Z</cp:lastPrinted>
  <dcterms:modified xsi:type="dcterms:W3CDTF">2025-10-15T10:03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