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0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11-2024-514101 ze dne 26. 8. 2024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8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Královéhradecký kraj, na adrese: Kydlinovská 245, </w:t>
        <w:br/>
        <w:t>503 01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Štěpánem Melicharem, vedoucím Pobočky Náchod, Palachova 1303, 547 01 Nách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ou Hrnčířovou, Pobočka Nách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002 570, +420 702 126 60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nachod.pk@spu.gov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bookmarkStart w:id="0" w:name="_Ref64871997"/>
      <w:bookmarkEnd w:id="0"/>
      <w:r>
        <w:rPr>
          <w:rFonts w:cs="Arial" w:ascii="Arial" w:hAnsi="Arial"/>
        </w:rPr>
        <w:t>Předmětem Dodatku č. 1 ke Smlouvě je nepodstatná změna závazku v počtu měrných jednotek dle skutečného provedení (méněpráce)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tabs>
          <w:tab w:val="clear" w:pos="1390"/>
          <w:tab w:val="left" w:pos="1106" w:leader="none"/>
        </w:tabs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„Zjišťování hranic obvodu KoPÚ, geometrické plány pro stanovení obvodu KoPÚ, předepsaná stabilizace dle vyhlášky č. 357/2013 Sb.“ – snižuje se počet MJ z 92 na 91 (100 bm), méněpráce činí 3 800,- Kč bez DPH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 „Zjišťování hranic pozemků neřešených dle § 2 Zákona“ – snižuje se počet MJ z 1 na 0 (100 bm), méněpráce činí 5 000,- Kč bez DPH 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1390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1390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změna hodnoty závazku (méněpráce), upravených tímto dodatkem č. 1, činí 8 800,- Kč bez DPH. Jedná se o nepodstatnou změnu závazku ze smlouvy dle § 222 odst. 4 zákona č. 134/2016 Sb. v platném znění.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Celková cena díla se tímto snižuje o 8 800,- Kč bez DPH (10 648,- Kč včetně DPH).</w:t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16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učasně dochází ke změně ceny díla uvedené v článku 3., odst. 3.1. smlouvy následovně: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pPr w:vertAnchor="text" w:horzAnchor="margin" w:leftFromText="141" w:rightFromText="141" w:tblpX="0" w:tblpY="-60"/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bookmarkStart w:id="1" w:name="1fob9te_Copy_1"/>
            <w:bookmarkEnd w:id="1"/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83 4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37 1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9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39 5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0 305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99 855,50 Kč</w:t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Ref64871997"/>
      <w:bookmarkStart w:id="3" w:name="_Ref50585481"/>
      <w:bookmarkStart w:id="4" w:name="_Ref51580600"/>
      <w:bookmarkStart w:id="5" w:name="_Ref64871997"/>
      <w:bookmarkStart w:id="6" w:name="_Ref50585481"/>
      <w:bookmarkStart w:id="7" w:name="_Ref51580600"/>
      <w:bookmarkEnd w:id="5"/>
      <w:bookmarkEnd w:id="7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Ref51580600"/>
      <w:bookmarkStart w:id="9" w:name="_Ref51580600"/>
      <w:bookmarkEnd w:id="9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tabs>
          <w:tab w:val="clear" w:pos="139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tabs>
          <w:tab w:val="clear" w:pos="1390"/>
          <w:tab w:val="left" w:pos="110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139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39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Vestec u Jaroměře - Dodatek č. 1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0.2025</w:t>
        <w:tab/>
        <w:tab/>
        <w:t>Datum: 13.10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Vestec u Jaroměře</w:t>
    </w: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UID : spudms0000001602304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11-2024-514101</w:t>
      <w:tab/>
      <w:tab/>
      <w:tab/>
      <w:tab/>
      <w:t>Číslo Smlouvy Zhotovitele: PU-2024-0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Vestec u Jaromě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46d7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6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146d7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http://schemas.microsoft.com/office/2006/documentManagement/types"/>
    <ds:schemaRef ds:uri="2046fdb6-fa60-49a6-a635-1115ab0d2074"/>
    <ds:schemaRef ds:uri="http://schemas.microsoft.com/office/2006/metadata/properties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B146059-9E12-480D-94E4-49E256A75D3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3</Words>
  <Characters>3859</Characters>
  <CharactersWithSpaces>450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2:00Z</dcterms:created>
  <dc:creator>Strolená Irena Ing.</dc:creator>
  <dc:description/>
  <dc:language>en-US</dc:language>
  <cp:lastModifiedBy>Knapová Zuzana Bc.</cp:lastModifiedBy>
  <cp:lastPrinted>2025-10-08T14:08:00Z</cp:lastPrinted>
  <dcterms:modified xsi:type="dcterms:W3CDTF">2025-10-14T06:23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