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625-2020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412291/2025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</w:t>
      </w:r>
      <w:r>
        <w:rPr>
          <w:rFonts w:cs="Arial" w:ascii="Arial" w:hAnsi="Arial"/>
          <w:b/>
          <w:sz w:val="18"/>
          <w:szCs w:val="18"/>
        </w:rPr>
        <w:t xml:space="preserve"> spudms00000016008401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5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625-2020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9.7.202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Staré Sedliště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é Sedliště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Zdenka Pšenák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vrchní referent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5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.psenak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GROPLAN, spol. s 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remenkova 9, 147 00 Praha 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Jana Švábová, jednatelk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g. Petr Kubů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Jana Švábová, jednatelk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g. Petr Kubů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b5jxk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SOB Praha 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1405/03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481 10 14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8110141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5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 a 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odal žádost o úpravu měrných jednotek dle skutečného rozsahu na etapy plánu společných zařízení. Harmonogram plnění je upraven s ohledem na konání veřejného zastupitelstva obce Staré Sedliště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e nezbytná změna </w:t>
          </w:r>
        </w:sdtContent>
      </w:sdt>
      <w:r>
        <w:rPr>
          <w:rFonts w:cs="Arial" w:ascii="Arial" w:hAnsi="Arial"/>
          <w:sz w:val="22"/>
          <w:szCs w:val="22"/>
        </w:rPr>
        <w:t xml:space="preserve">harmonogramu plnění </w:t>
      </w:r>
      <w:r>
        <w:rPr>
          <w:rFonts w:cs="Arial" w:ascii="Arial" w:hAnsi="Arial"/>
          <w:sz w:val="22"/>
          <w:szCs w:val="22"/>
        </w:rPr>
        <w:t xml:space="preserve">etapy </w:t>
      </w:r>
      <w:r>
        <w:rPr>
          <w:rFonts w:cs="Arial" w:ascii="Arial" w:hAnsi="Arial"/>
          <w:i/>
          <w:iCs/>
          <w:sz w:val="22"/>
          <w:szCs w:val="22"/>
        </w:rPr>
        <w:t xml:space="preserve">3.5.1. vypracování plánu společných zařízení, 3.5.i.a) Výškopisné zaměření zájmového území v obvodu KoPÚ v trvalých a mimo trvalé porosty, 3.5.i.b) Potřebné podélné profily, příčné řezy a podrobné situace liniových staveb PSZ pro stanovení plochy záboru půdy stavbami, 3.5.i.c) Potřebné podélné profily, příčné řezy a podrobné situace vodohospodářských  staveb PSZ pro stanovení plochy záboru půdy stavbami a 3.5.2. Vypracování návrhu nového uspořádání pozemků k vystavení dle § 11 odst. 1 zákona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67 691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6 25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21 441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 502,61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87 943,61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25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 750,0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 500,0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26</w:t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(3.5.1.-3.5.3.ú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6 2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5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dne 8. 10. 2025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V Praze dne 3. 10. 2025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Petr Kubů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GROPLAN, spol. s 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12623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2B58E9"/>
    <w:rsid w:val="002F0BB0"/>
    <w:rsid w:val="0033014B"/>
    <w:rsid w:val="003C05E6"/>
    <w:rsid w:val="00401FD4"/>
    <w:rsid w:val="0047237B"/>
    <w:rsid w:val="005C5B5F"/>
    <w:rsid w:val="00731A31"/>
    <w:rsid w:val="009B2F36"/>
    <w:rsid w:val="00A60F4D"/>
    <w:rsid w:val="00AE7FA2"/>
    <w:rsid w:val="00B36B81"/>
    <w:rsid w:val="00BD40BA"/>
    <w:rsid w:val="00BE0D54"/>
    <w:rsid w:val="00D5481A"/>
    <w:rsid w:val="00D873D0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1005</Words>
  <Characters>6016</Characters>
  <CharactersWithSpaces>7007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0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5-10-10T06:18:00Z</dcterms:modified>
  <cp:revision>17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