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</w:t>
      </w:r>
      <w:r>
        <w:rPr>
          <w:rFonts w:eastAsia="Times New Roman" w:cs="Arial" w:ascii="Arial" w:hAnsi="Arial"/>
          <w:b/>
          <w:iCs/>
          <w:caps/>
          <w:color w:val="404040"/>
          <w:sz w:val="24"/>
          <w:szCs w:val="24"/>
          <w:lang w:val="x-none" w:eastAsia="x-none"/>
        </w:rPr>
        <w:t>odatek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č.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ke SMLOUVĚ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lang w:eastAsia="cs-CZ"/>
        </w:rPr>
        <w:t>č. 812-2025-541202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U Nisy 745/6a, 460 57 Liberec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Bohuslavem Kabátkem, ředitelem KPÚ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Ing. Bohuslav Kabátek, ředitel KPÚ pro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Mgr. Marta Srnková, vedoucí Pobočk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       Česká Lípa  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 54818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marta.srnkova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aM silnice a mosty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Cs/>
          <w:lang w:eastAsia="cs-CZ"/>
        </w:rPr>
        <w:t>Máchova 1129/6,470 01 Česká Líp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Ing. Dušan Drahoš, předseda představenstva a ředitel podniku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</w:t>
      </w:r>
      <w:r>
        <w:rPr>
          <w:rFonts w:eastAsia="Lucida Sans Unicode" w:cs="Arial" w:ascii="Arial" w:hAnsi="Arial"/>
          <w:lang w:eastAsia="cs-CZ"/>
        </w:rPr>
        <w:t>xxxxxxxx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>ID DS:</w:t>
        <w:tab/>
        <w:t xml:space="preserve">  5idcg8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xxxxxxxxxxxxxxxxxxxxxxxxxxxxxxxx</w:t>
      </w:r>
      <w:r>
        <w:rPr>
          <w:rFonts w:eastAsia="Times New Roman" w:cs="Arial" w:ascii="Arial" w:hAnsi="Arial"/>
          <w:lang w:eastAsia="cs-CZ"/>
        </w:rPr>
        <w:t xml:space="preserve">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</w:t>
      </w:r>
      <w:r>
        <w:rPr>
          <w:rFonts w:eastAsia="Lucida Sans Unicode" w:cs="Arial" w:ascii="Arial" w:hAnsi="Arial"/>
          <w:lang w:eastAsia="cs-CZ"/>
        </w:rPr>
        <w:t>xxxxxxxxxxxxxxxxxx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KB Česká Lípa, ČS Česká Lípa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254242421/0100, 189202/0800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25018094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CZ25018094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B, vložka 97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ímto dodatkem se navyšuje cena díla uvedená v čl. III Smlouvy o dílo č. 812-2025-541202 (č. zhotovitele: 225024), tak jak je uvedeno níže, jejímž předmětem je provedení díla s názvem „Výstavba polních cest VC4-R a VC6 v k. ú. Tachov u Doks“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to dodatek je uzavírán na základě vzniklých víceprací/méněprací, a to v </w:t>
      </w:r>
      <w:r>
        <w:rPr>
          <w:rFonts w:cs="Arial" w:ascii="Arial" w:hAnsi="Arial"/>
        </w:rPr>
        <w:t xml:space="preserve">závislosti na oznámení stavebních prací Vlastivědnému muzeu a galerii v České Lípě a po provedení archeologického dohledu, byly zjištěny pozůstatky osídlení z doby neolitu. Zaměstnanci muzea zde 5 dní prováděli záchranný archeologický výzkum. V rozpočtu stavby byl řešen pouze archeologický dohled a z tohoto důvodu byla do rozpočtu přidána položka archeologického výzkum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záchranného archeologického výzkumu, který probíhal ve staničení 0,300 km do 0,400 km nebylo možno provést zlepšení únosnosti pláně vápněním dle projektové dokumentace v ploše 3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V této části bude sanace řešena vrstvou štěrkodrtí v tl. 20 cm, pláň se musí separovat geotextíl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aničení 0,400 km v místě mokřiny nebyla navržená mocnost sanační vrstvy dostačující a vzhledem k vyšší návalové vodě, která se tlačila do výkopu z polí, došlo k navýšení sanační vrstvy lomového kamene a obnovení historického odtoku na místě této mokři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210382603"/>
      <w:r>
        <w:rPr>
          <w:rFonts w:cs="Arial" w:ascii="Arial" w:hAnsi="Arial"/>
        </w:rPr>
        <w:t>Byly přidány nové svodnice ve staničení 0,160 km a 0,180 km, které budou sloužit k povrchovému odvodnění nalezených trubních systémů, které nebyly historicky evidovány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nesouhlasného stanoviska společnosti ČEZ Distribuce, a. s., bylo nutno upravit plochu křižovatky polních cest VC4-R a VC6, tak aby asfaltová plocha byla vedena mimo trasu zemního kabelového vedení nízkého napětí NN, které je chráněno ochranným pásmem. Změna souvisí se všemi vrstvami konstrukce vozovk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práce/méněpráce – polní cesta VC6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podstatné změny závazku ze smlouvy prováděny dle § 222 odst. 4 zákona č. 134/2016 Sb., o zadávání veřejných zakázek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le níže uvedeného soupisu prací byla doplněna nová položka týkající se víceprací  spočívající v záchranném archeologickém výzkumu, tak jak je uvedeno níže. Níže uvedená cena víceprací byla přepočtena koeficientem dle ustanovení čl. XVIII odst. 7.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RN1</w:t>
      </w:r>
    </w:p>
    <w:tbl>
      <w:tblPr>
        <w:tblStyle w:val="Mkatabulky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2470"/>
        <w:gridCol w:w="999"/>
        <w:gridCol w:w="1157"/>
        <w:gridCol w:w="1245"/>
        <w:gridCol w:w="1701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47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11324000</w:t>
            </w:r>
          </w:p>
        </w:tc>
        <w:tc>
          <w:tcPr>
            <w:tcW w:w="24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rcheologický výzkum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 000,0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 323,40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ícepráce bez DPH</w:t>
            </w:r>
          </w:p>
        </w:tc>
        <w:tc>
          <w:tcPr>
            <w:tcW w:w="9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5 323,40</w:t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podstatné změny závazku ze smlouvy prováděny dle § 222 odst. 4 zákona č. 134/2016 Sb., o zadávání veřejných zakázek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le níže uvedeného soupisu prací byla doplněna nová položka týkající se víceprací ve staničení 0,160 km a 0,180 km, tak jak je uvedeno níže. Níže uvedená cena víceprací byla přepočtena koeficientem dle ustanovení čl. XVIII odst. 7. smlouvy o dílo.</w:t>
      </w:r>
    </w:p>
    <w:tbl>
      <w:tblPr>
        <w:tblStyle w:val="Mkatabulky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2875"/>
        <w:gridCol w:w="594"/>
        <w:gridCol w:w="1157"/>
        <w:gridCol w:w="1245"/>
        <w:gridCol w:w="1701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973111R</w:t>
            </w:r>
          </w:p>
        </w:tc>
        <w:tc>
          <w:tcPr>
            <w:tcW w:w="28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vodnice ocelová typ 150 kotvená do betonu, dodávka a osazení nové svodnice do dl. 5 m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115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,000</w:t>
            </w:r>
          </w:p>
        </w:tc>
        <w:tc>
          <w:tcPr>
            <w:tcW w:w="124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190,00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 643,47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ícepráce bez DPH</w:t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8 643,47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podstatné změny závazku ze smlouvy prováděny dle § 222 odst. 4 zákona č. 134/2016 Sb., o zadávání veřejných zakázek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le níže uvedeného soupisu prací byly navýšeny položky týkající se víceprací, tak jak je uvedeno níže. Níže uvedená cena víceprací byla použita z cen uvedených v nabídkovém rozpočtu dle ustanovení čl. XVIII odst. 6. smlouvy o dílo.</w:t>
      </w:r>
    </w:p>
    <w:tbl>
      <w:tblPr>
        <w:tblStyle w:val="Mkatabulky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8"/>
        <w:gridCol w:w="2874"/>
        <w:gridCol w:w="594"/>
        <w:gridCol w:w="1147"/>
        <w:gridCol w:w="1275"/>
        <w:gridCol w:w="1417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4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4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4151101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yp jam, šachet rýh nebo kolem objektů sypaninou se zhutněním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0,000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0,00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 500,00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83806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ámen lomový neupravený žula, třída I netřídě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0,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7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6 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48611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klad ze štěrkodrtě ŠD plochy přes 100 m2 tl. 200 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6,4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4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7 421,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197261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Geotextilie pro ochranu, separaci a filtraci netkaná měrná hm přes 200 do 300 g/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6,4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2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 710,7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982251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sun hmot pro pozemní komunikace s krytem z kamene, monolitickým betonovým nebo živičný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1,91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 089,2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ícepráce bez DPH</w:t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24 721,46</w:t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4.</w:t>
      </w:r>
      <w:r>
        <w:rPr>
          <w:rFonts w:cs="Arial" w:ascii="Arial" w:hAnsi="Arial"/>
        </w:rPr>
        <w:t xml:space="preserve"> Nepodstatné změny závazku ze smlouvy prováděny dle § 222 odst. 4 zákona č. 134/2016 Sb., o zadávání veřejných zakázek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e níže uvedeného soupisu prací byly poníženy položky týkající se méněprací, tak jak je uvedeno níže. Níže uvedená cena méněprací vychází z cen uvedených v nabídkovém rozpočtu smlouvy o díl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7"/>
        <w:gridCol w:w="2875"/>
        <w:gridCol w:w="593"/>
        <w:gridCol w:w="1158"/>
        <w:gridCol w:w="1124"/>
        <w:gridCol w:w="1292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3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8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124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292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108112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ind w:hanging="3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řízení podkladu ze zeminy upravené vápnem, cementem, směsnými pojivy tl. Přes 450 do 500 mm pl. Přes 1000 do 5000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366,42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,00</w:t>
            </w:r>
          </w:p>
        </w:tc>
        <w:tc>
          <w:tcPr>
            <w:tcW w:w="129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 259,79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8591002</w:t>
            </w:r>
          </w:p>
        </w:tc>
        <w:tc>
          <w:tcPr>
            <w:tcW w:w="28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jivo hydraulické pro stabilizaci zeminy 50% vápna</w:t>
            </w:r>
          </w:p>
        </w:tc>
        <w:tc>
          <w:tcPr>
            <w:tcW w:w="5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11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,542</w:t>
            </w:r>
          </w:p>
        </w:tc>
        <w:tc>
          <w:tcPr>
            <w:tcW w:w="1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 150,00</w:t>
            </w:r>
          </w:p>
        </w:tc>
        <w:tc>
          <w:tcPr>
            <w:tcW w:w="12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7 900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méněpráce bez DPH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58 159,79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éněpráce – polní cesta VC4-R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uto" w:line="240" w:before="0" w:after="0"/>
        <w:ind w:left="851" w:hanging="36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5. Nepodstatné změny závazku ze smlouvy prováděny dle § 222 odst. 4 zákona č. 134/2016 Sb., o zadávání veřejných zakázek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e níže uvedeného soupisu prací byly poníženy položky týkající se méněprací, tak jak je uvedeno níže. Níže uvedená cena méněprací vychází z cen uvedených v nabídkovém rozpočtu smlouvy o dílo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7"/>
        <w:gridCol w:w="2875"/>
        <w:gridCol w:w="593"/>
        <w:gridCol w:w="1006"/>
        <w:gridCol w:w="1133"/>
        <w:gridCol w:w="1435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006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4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4851111</w:t>
            </w:r>
          </w:p>
        </w:tc>
        <w:tc>
          <w:tcPr>
            <w:tcW w:w="28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klad ze štěrkodrtě ŠD plochy přes 120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tl.150 mm</w:t>
            </w:r>
          </w:p>
        </w:tc>
        <w:tc>
          <w:tcPr>
            <w:tcW w:w="59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34,710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0,00</w:t>
            </w:r>
          </w:p>
        </w:tc>
        <w:tc>
          <w:tcPr>
            <w:tcW w:w="14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 859,4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bookmarkStart w:id="1" w:name="_Hlk210418357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48611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klad ze štěrkodrtě ŠD plochy přes 100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tl. 200 m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37,2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4,00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bookmarkStart w:id="2" w:name="_Hlk210418357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857,68</w:t>
            </w:r>
            <w:bookmarkEnd w:id="2"/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516512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sfaltový beton vrstva podkladní ACP 16 (obalované kamenivo OKS) tl. 80 mm š. přes 3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27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6,00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 662,0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73211108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třik živičný spojovací z asfaltu v množství 0,40 kg/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26,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,00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9,95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3211112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třik živičný spojovací z asfaltu v množství 0,70 kg/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27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,00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59,0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7713422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sfaltový beton vrstva obrusná ACO 11 (ABS) tř. II tl. 40 mm š. přes 3m z nemodifikovaného asfaltu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26,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1,00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 348,15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.6</w:t>
            </w:r>
          </w:p>
        </w:tc>
        <w:tc>
          <w:tcPr>
            <w:tcW w:w="28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ložení vodovodu do chráničky</w:t>
            </w:r>
          </w:p>
        </w:tc>
        <w:tc>
          <w:tcPr>
            <w:tcW w:w="5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100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7,000</w:t>
            </w:r>
          </w:p>
        </w:tc>
        <w:tc>
          <w:tcPr>
            <w:tcW w:w="11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501,00</w:t>
            </w:r>
          </w:p>
        </w:tc>
        <w:tc>
          <w:tcPr>
            <w:tcW w:w="14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 507,00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méněpráce bez DPH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4 033,18</w:t>
            </w:r>
          </w:p>
        </w:tc>
      </w:tr>
    </w:tbl>
    <w:p>
      <w:pPr>
        <w:pStyle w:val="Normal"/>
        <w:tabs>
          <w:tab w:val="clear" w:pos="708"/>
          <w:tab w:val="right" w:pos="836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36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 základě nabídky dodavatele ze dne 18. 7. 2025 byla smlouvou sjednána tato celková cena za provedení díla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firstLine="426"/>
        <w:rPr>
          <w:rFonts w:ascii="Arial" w:hAnsi="Arial" w:cs="Arial"/>
          <w:lang w:val="x-none"/>
        </w:rPr>
      </w:pPr>
      <w:bookmarkStart w:id="3" w:name="_Ref376425814"/>
      <w:bookmarkEnd w:id="3"/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</w:r>
      <w:bookmarkStart w:id="4" w:name="_Hlk18659612"/>
      <w:r>
        <w:rPr>
          <w:rFonts w:cs="Arial" w:ascii="Arial" w:hAnsi="Arial"/>
          <w:lang w:val="x-none"/>
        </w:rPr>
        <w:tab/>
      </w:r>
      <w:bookmarkEnd w:id="4"/>
      <w:r>
        <w:rPr>
          <w:rFonts w:cs="Arial" w:ascii="Arial" w:hAnsi="Arial"/>
        </w:rPr>
        <w:t xml:space="preserve">7 424 424,8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720" w:hanging="294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1 559 129,21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720" w:hanging="29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</w:rPr>
        <w:t>8 983 554,01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8364" w:leader="none"/>
        </w:tabs>
        <w:rPr>
          <w:rFonts w:ascii="Arial" w:hAnsi="Arial" w:cs="Arial"/>
          <w:strike/>
          <w:color w:val="00B050"/>
          <w:lang w:val="x-none"/>
        </w:rPr>
      </w:pPr>
      <w:r>
        <w:rPr>
          <w:rFonts w:cs="Arial" w:ascii="Arial" w:hAnsi="Arial"/>
          <w:strike/>
          <w:color w:val="00B050"/>
          <w:lang w:val="x-none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bookmarkStart w:id="5" w:name="_Ref376425814"/>
      <w:bookmarkStart w:id="6" w:name="_Ref376434140"/>
      <w:bookmarkEnd w:id="5"/>
      <w:r>
        <w:rPr>
          <w:rFonts w:cs="Arial" w:ascii="Arial" w:hAnsi="Arial"/>
        </w:rPr>
        <w:t>Celková cena za provedení díla uvedená v Čl. III Cena díla (hodnota závazku ze smlouvy) se</w:t>
      </w:r>
      <w:r>
        <w:rPr>
          <w:rFonts w:cs="Arial" w:ascii="Arial" w:hAnsi="Arial"/>
          <w:b/>
          <w:bCs/>
        </w:rPr>
        <w:t xml:space="preserve"> mění následovně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08"/>
          <w:tab w:val="right" w:pos="7938" w:leader="none"/>
        </w:tabs>
        <w:spacing w:before="0" w:after="60"/>
        <w:ind w:left="42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 xml:space="preserve">7 780 920,16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426" w:hanging="0"/>
        <w:contextualSpacing w:val="false"/>
        <w:rPr>
          <w:rFonts w:ascii="Arial" w:hAnsi="Arial" w:cs="Arial"/>
          <w:strike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>1 633 993,23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  <w:b/>
          <w:bCs/>
        </w:rPr>
        <w:t>9 414 913,39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íže jsou vyčísleny celkové méněpráce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méněprací bez DPH činí</w:t>
        <w:tab/>
        <w:t>102 192,97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 21% činí</w:t>
        <w:tab/>
        <w:t>21 450,52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méněprací vč. DPH činí</w:t>
        <w:tab/>
        <w:t>123 653,49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íže jsou vyčísleny celkové vícepráce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víceprací bez DPH činí</w:t>
        <w:tab/>
        <w:t>458 688,33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PH 21% činí</w:t>
        <w:tab/>
        <w:t>96 324,55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víceprací vč. DPH činí</w:t>
        <w:tab/>
        <w:t>555 012,88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b/>
          <w:b/>
          <w:bCs/>
          <w:lang w:val="x-none"/>
        </w:rPr>
      </w:pPr>
      <w:r>
        <w:rPr>
          <w:rFonts w:eastAsia="Times New Roman" w:cs="Arial" w:ascii="Arial" w:hAnsi="Arial"/>
          <w:b/>
          <w:bCs/>
          <w:lang w:eastAsia="cs-CZ"/>
        </w:rPr>
        <w:t>Níže jsou vyčísleny celkové nezpůsobilé výdaje k přiznání dotace z PRV 2014-2020, které činí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</w:t>
      </w:r>
      <w:r>
        <w:rPr>
          <w:rFonts w:cs="Arial" w:ascii="Arial" w:hAnsi="Arial"/>
        </w:rPr>
        <w:t xml:space="preserve">é nezpůsobilé výdaje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>505 689,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106 194,76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</w:t>
      </w:r>
      <w:r>
        <w:rPr>
          <w:rFonts w:cs="Arial" w:ascii="Arial" w:hAnsi="Arial"/>
        </w:rPr>
        <w:t>é nezpůsobilé výdaje</w:t>
      </w:r>
      <w:r>
        <w:rPr>
          <w:rFonts w:cs="Arial" w:ascii="Arial" w:hAnsi="Arial"/>
          <w:lang w:val="x-none"/>
        </w:rPr>
        <w:t xml:space="preserve"> vč. DPH činí</w:t>
        <w:tab/>
      </w:r>
      <w:r>
        <w:rPr>
          <w:rFonts w:cs="Arial" w:ascii="Arial" w:hAnsi="Arial"/>
          <w:b/>
          <w:bCs/>
        </w:rPr>
        <w:t xml:space="preserve">611 884,09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bookmarkStart w:id="7" w:name="_Ref376434140"/>
      <w:r>
        <w:rPr>
          <w:rFonts w:cs="Arial" w:ascii="Arial" w:hAnsi="Arial"/>
        </w:rPr>
        <w:t>Ostatní ustanovení smlouvy zůstávají v platnosti.</w:t>
      </w:r>
      <w:bookmarkEnd w:id="7"/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Čl. II Zvláštní ujednání</w:t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byl vypracován po schválení možnosti provedení nepodstatné změny závazku podle § 222 odst. 4 zákona č. 134/2016 Sb, o zadávání veřejných zakázek, v platném znění (dále jen „zákon“), a to útvary SPÚ (KPÚ pro Liberecký kraj a OIČ). Důvody pro vznik těchto změn byly popsány výše v úvodu čl. I. 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ě zahrnutá položka č. 011324000 do soupisu prací, která v původním soupisu prací nebyla zahrnuta a je nezbytně nutná pro zdárné dokončení stavebních prací (změny dle § 222 ods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 xml:space="preserve"> zákona) byla vyčíslena na částku 15 323,40 Kč bez DPH dle výše uvedeného položkového výkazu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ě zahrnutá položka č. 5973111R do soupisu prací, která v původním soupisu prací nebyla zahrnuta a je nezbytně nutná pro zdárné dokončení stavebních prací (změny dle § 222 ods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 xml:space="preserve"> zákona) byla vyčíslena na částku 18 643,47 Kč bez DPH dle výše uvedeného položkového výkaz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é navýšení položek původního soupisu prací, které v něm jsou zahrnuty a které nemění celkovou povahu veřejné zakázky (změny dle § 222 ods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 xml:space="preserve">), byly vyčísleny ve výši </w:t>
      </w:r>
      <w:r>
        <w:rPr>
          <w:rFonts w:cs="Arial" w:ascii="Arial" w:hAnsi="Arial"/>
        </w:rPr>
        <w:t xml:space="preserve">424 721,46 </w:t>
      </w:r>
      <w:r>
        <w:rPr>
          <w:rFonts w:cs="Arial" w:ascii="Arial" w:hAnsi="Arial"/>
          <w:bCs/>
        </w:rPr>
        <w:t xml:space="preserve">Kč bez DPH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důsledku víceprací bylo nutné ponížit některé položky původního soupisu prací, které byly zahrnuty v původním závazku ze smlouvy (změny dle § 222 ods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), byly vyčísleny ve výši 102 192,97 Kč bez DPH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a změny závazku dle výše uvedeného činí 560 881,30 Kč bez DPH, což představuje 7,55 % původní hodnoty závazku ze smlouvy. Všechny předmětné změ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jsou prováděny v souladu s § 222 odst. 4 zákona o zadávání veřejných zakázek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a závazku ze smlouvy se tímto dodatkem zvyšuje o 356 495,36 Kč bez DPH, tj. 431 359,39 Kč vč. DPH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šech změnách závazku vyplývajících z tohoto dodatku bude neprodleně vyrozuměn a informován RO SZIF v Hradci Králové v souvislosti se zaregistrovanou žádostí z PRV (registrační číslo: 25/000/0431b/451/000028)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é méněpráce a vícepráce nad limit původní hodnoty závazku ze smlouvy, které jsou uvedeny výše v bodech 2. – 5., nemohou být hrazeny z dotačních prostředků v souvislosti s výše uvedenou žádostí o dotaci z PRV. Financování bude zajištěno ze zdrojů objednatele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, že </w:t>
      </w:r>
      <w:r>
        <w:rPr>
          <w:rFonts w:cs="Arial" w:ascii="Arial" w:hAnsi="Arial"/>
        </w:rPr>
        <w:t xml:space="preserve">tento dodatek </w:t>
      </w:r>
      <w:r>
        <w:rPr>
          <w:rFonts w:cs="Arial" w:ascii="Arial" w:hAnsi="Arial"/>
          <w:lang w:val="x-none"/>
        </w:rPr>
        <w:t xml:space="preserve">bude uveřejněn podle zákona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x-none"/>
        </w:rPr>
        <w:t>č. 340/2015 Sb., o zvláštních podmínkách účinnosti některých smluv, uveřejňování těchto smluv a o registru smluv (zákon o registru smluv) v registru smluv, vyjma údajů, které požívají ochrany dle zvláštních zákonů, zejména osobní a citlivé údaje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x-none"/>
        </w:rPr>
        <w:t xml:space="preserve"> a  obchodní tajemství. Smluvní strany se dále dohodly, že tuto smlouvu zašle správci registru smluv k uveřejnění prostřednictvím registru smluv objednatel.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 a souhlasí s tím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ude zveřejně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x-none"/>
        </w:rPr>
        <w:t>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lang w:val="x-none"/>
        </w:rPr>
        <w:t xml:space="preserve">v registru smluv.  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2"/>
        <w:gridCol w:w="3946"/>
      </w:tblGrid>
      <w:tr>
        <w:trPr>
          <w:trHeight w:val="803" w:hRule="atLeast"/>
        </w:trPr>
        <w:tc>
          <w:tcPr>
            <w:tcW w:w="51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iberci dne 9. 10. 2025</w:t>
            </w:r>
          </w:p>
        </w:tc>
        <w:tc>
          <w:tcPr>
            <w:tcW w:w="3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ské Lípě dne 9. 10. 2025</w:t>
            </w:r>
          </w:p>
        </w:tc>
      </w:tr>
      <w:tr>
        <w:trPr>
          <w:trHeight w:val="392" w:hRule="atLeast"/>
        </w:trPr>
        <w:tc>
          <w:tcPr>
            <w:tcW w:w="51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Libere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a správnost vyhotovení dokumentu odpovídá: Mgr.Marta Srnková </w:t>
            </w:r>
          </w:p>
        </w:tc>
        <w:tc>
          <w:tcPr>
            <w:tcW w:w="3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ahoš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 a ředitel podniku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682298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7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7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307589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225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                      Č.j. objednatele: SPU 411746/2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UID: spuess98041122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Č.j. zhotovitele: 225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1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85f4b5cc-4033-44c7-b405-f5eed34c8154"/>
    <ds:schemaRef ds:uri="2046fdb6-fa60-49a6-a635-1115ab0d2074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purl.org/dc/elements/1.1/"/>
    <ds:schemaRef ds:uri="http://schemas.openxmlformats.org/package/2006/metadata/core-properties"/>
    <ds:schemaRef ds:uri="ada3fa48-c231-4f9d-a491-19361e04fcb4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1802</Words>
  <Characters>10633</Characters>
  <CharactersWithSpaces>124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4:00Z</dcterms:created>
  <dc:creator>Lukešová Simona JUDr.</dc:creator>
  <dc:description/>
  <dc:language>en-US</dc:language>
  <cp:lastModifiedBy>Srnková Marta Mgr.</cp:lastModifiedBy>
  <cp:lastPrinted>2025-10-08T11:24:00Z</cp:lastPrinted>
  <dcterms:modified xsi:type="dcterms:W3CDTF">2025-10-09T11:33:00Z</dcterms:modified>
  <cp:revision>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