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21/2019/504203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09386/2025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 spudms0000001600177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 w:before="20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1/2019/504203, číslo smlouvy zhotovitele 13a/2019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9.2019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Nedanice, Nedaničky a Třebýcin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edan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ou Přecechtělovou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, vedoucí Pobočky Klatovy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Václav Jarošík, odborný rada Pobočky Klatovy a Jaroslav Špindler, rada Pobočky Klato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Čapkova 127/5, 339 01 Klatovy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29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InternetLink"/>
              <w:rFonts w:cs="Arial" w:ascii="Arial" w:hAnsi="Arial"/>
              <w:sz w:val="22"/>
              <w:szCs w:val="22"/>
            </w:rPr>
            <w:t>klatovy.pk@spu.gov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5112" w:hanging="50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bCs/>
          <w:sz w:val="22"/>
          <w:szCs w:val="22"/>
        </w:rPr>
        <w:t>Sdružení společností: GROMA PLAN s.r.o. a    POZEMKOVÉ ÚPRAVY K+V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>Reprezentant sdružení:</w:t>
      </w:r>
      <w:r>
        <w:rPr>
          <w:rStyle w:val="Tabchar"/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1558/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Pavlem Vostrac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Pavel Vostracký</w:t>
      </w:r>
    </w:p>
    <w:p>
      <w:pPr>
        <w:pStyle w:val="BodyText2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 33 02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lineRule="auto" w:line="276" w:beforeAutospacing="0" w:before="12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Člen sdružení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ídlo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lachého 1558/40, 301 00 Plzeň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stoupený:</w:t>
      </w:r>
      <w:r>
        <w:rPr>
          <w:rStyle w:val="Tabchar"/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. Helenou Krausovou, jednatelkou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Barborou Salátovou, jednatelkou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90 99 323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IČ:</w:t>
      </w:r>
      <w:r>
        <w:rPr>
          <w:rStyle w:val="Tabchar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Z29090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----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návrhem plánu společných zařízení (dále jen „PSZ“) vyvstala potřeba zajištění vodohospodářských opatření (dále jen „VHO“) k ochranně sídelních míst před povodněmi, a to nejen ve vlastním k. ú. Nedanice, ale i v sousedních katastrálních územích navazujících po vodním toku potoka Třebýcinka (k. ú. Nedaničky, k. ú. Třebýcina). Zatím účelem vznikla potřeba zajištění dostatečné výměry půdy pro prvky VHO. V k. ú. Nedanice je nedostatek státní i obecní půdy pro prvky PSZ. V sousedním k. ú. Petrovice u Měčína, kde rovněž probíhá pozemková úprava, se nachází dostatek obecní půdy pro prvky tamního PSZ a další obecní půda. Proto, na základě směnných smluv, došlo ke směně obecních pozemků z k. ú. Petrovice u Měčína do k. ú. Nedanice.  Po dobu potřebnou pro směnu pozemků byly práce na pozemkových úpravách přerušeny. 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díla 3.5.2 Vypracování návrhu nového uspořádání pozemků k vystavení dle § 11 odst. 1 zákona vyžaduje vyjádření se vlastníků pozemků do dokumentace „Soupisu nových pozemků“. Jedním z vlastníků je i místně příslušná obec – město Měčín, a protože se jedná o půdní držbu obce, musí být toto projednáno místně příslušným zastupitelstvem. Zastupitelstvo města Měčína má pravidelná jednání 1x za tři měsíce (cca v polovině března, června, září a prosince). Termín dílčí části díla 3.5.2. Vypracování nového návrhu pozemků k vystavení dle § 11 odst. 1 zákona se v souladu s výše uvedeným posouvá nejen o dobu přerušení prací na díle, ale i o dobu nutnou k projednání požadovaného zastupitelstvem obce. Nový termín plnění této dílčí části je tedy stanoven na 30.6.2026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dochází ke změně údajů na straně objednatele, kde došlo dne 17. 3. 2025 ke změně na služebním místě vedoucího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60"/>
        <w:ind w:left="357" w:hanging="357"/>
        <w:contextualSpacing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>termínu plnění dílčí části díla 3.5.2</w:t>
      </w:r>
      <w:r>
        <w:rPr>
          <w:rFonts w:cs="Arial" w:ascii="Arial" w:hAnsi="Arial"/>
          <w:sz w:val="22"/>
          <w:szCs w:val="22"/>
        </w:rPr>
        <w:t xml:space="preserve"> Vypracování návrhu nového uspořádání pozemků k vystavení dle § 11 odst. 1 zákona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584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5. 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6. 2026</w:t>
            </w:r>
          </w:p>
        </w:tc>
      </w:tr>
    </w:tbl>
    <w:p>
      <w:pPr>
        <w:pStyle w:val="NoSpacing"/>
        <w:numPr>
          <w:ilvl w:val="0"/>
          <w:numId w:val="1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objednatele se mění osoba zastupující objednatele a osoba oprávněná jednat ve smluvních záležitostech. Nově je touto osobou paní Mgr. Ing. Lenka Přecechtělová, vedoucí Pobočky Klatovy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4 zůstávají v platnosti.</w:t>
      </w:r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60" w:after="6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latove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 03. 10. 2025</w:t>
        <w:tab/>
        <w:t xml:space="preserve"> </w:t>
        <w:tab/>
        <w:tab/>
        <w:tab/>
        <w:tab/>
        <w:tab/>
        <w:tab/>
        <w:tab/>
        <w:t>V Plzni dne: 02. 10. 202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Mgr. Ing. Lenka Přecechtě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Pavel Vostrac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Klatovy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GROMA PLAN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reprezentant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lzni dne: 02. 10. 2025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Krausová</w:t>
      </w:r>
    </w:p>
    <w:p>
      <w:pPr>
        <w:pStyle w:val="Normal"/>
        <w:spacing w:before="120" w:after="0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ka POZEMKOVÉ ÚPRAVY K+V s.r.o.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átor VZ/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 souladu s MP: Helena Drozdová</w:t>
      </w:r>
    </w:p>
    <w:sectPr>
      <w:footerReference w:type="default" r:id="rId2"/>
      <w:type w:val="nextPage"/>
      <w:pgSz w:w="11906" w:h="16838"/>
      <w:pgMar w:left="851" w:right="851" w:gutter="0" w:header="0" w:top="6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53131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c83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link w:val="BezmezerChar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744d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12566"/>
    <w:rsid w:val="00115890"/>
    <w:rsid w:val="00230256"/>
    <w:rsid w:val="00274566"/>
    <w:rsid w:val="0033014B"/>
    <w:rsid w:val="00391CA5"/>
    <w:rsid w:val="003F7534"/>
    <w:rsid w:val="00466974"/>
    <w:rsid w:val="004816A0"/>
    <w:rsid w:val="00695A20"/>
    <w:rsid w:val="00731A31"/>
    <w:rsid w:val="00950569"/>
    <w:rsid w:val="009543C7"/>
    <w:rsid w:val="00AE7FA2"/>
    <w:rsid w:val="00B36B81"/>
    <w:rsid w:val="00BB1522"/>
    <w:rsid w:val="00BD40BA"/>
    <w:rsid w:val="00BE0D54"/>
    <w:rsid w:val="00C24612"/>
    <w:rsid w:val="00C92405"/>
    <w:rsid w:val="00CF7505"/>
    <w:rsid w:val="00DD58F1"/>
    <w:rsid w:val="00E05306"/>
    <w:rsid w:val="00E07CA9"/>
    <w:rsid w:val="00E766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1163</Words>
  <Characters>7050</Characters>
  <CharactersWithSpaces>8197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1:00Z</dcterms:created>
  <dc:creator>Markéta Dobiášová</dc:creator>
  <dc:description/>
  <dc:language>en-US</dc:language>
  <cp:lastModifiedBy>Drozdová Helena</cp:lastModifiedBy>
  <cp:lastPrinted>2021-10-15T09:28:00Z</cp:lastPrinted>
  <dcterms:modified xsi:type="dcterms:W3CDTF">2025-10-03T04:48:00Z</dcterms:modified>
  <cp:revision>10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