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mlouvě o dílo č. 1190-2021-523101 ze dne 1.9.2021 („</w:t>
      </w:r>
      <w:r>
        <w:rPr>
          <w:rFonts w:cs="Arial" w:ascii="Arial" w:hAnsi="Arial"/>
          <w:b/>
          <w:bCs/>
          <w:sz w:val="22"/>
        </w:rPr>
        <w:t>Smlouva</w:t>
      </w:r>
      <w:r>
        <w:rPr>
          <w:rFonts w:cs="Arial" w:ascii="Arial" w:hAnsi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Jihomoravský kraj, na adrese Hroznová 227/17, 603 00 Brn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Zajíčkem, ředitelem KPÚ pro JMK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Zajíčkem, ředitelem KPÚ pro JM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et Ing. Luďkem Drápalem, MBA, vedoucí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bočky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lou Rýpalovou, odborný radou, Pobočka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 725 548 180 – Ing.et Ing. – Ing. Luděk Drápal MBA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+420 727 956 432 – Ing. Pavla Rýpalová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reclav.pk@spucr.cz</w:t>
        </w:r>
      </w:hyperlink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Tuřanka</w:t>
      </w:r>
      <w:r>
        <w:rPr>
          <w:rFonts w:cs="Arial" w:ascii="Arial" w:hAnsi="Arial"/>
        </w:rPr>
        <w:t xml:space="preserve"> 1521/92b, 627 00 Brno, IČO: 26271044, zapsaná v obchodním rejstříku vedeném u Krajského soudu v Brně oddíl C, vložka 411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Zdeňkem Láskou, jednatelem společnost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 společnosti V technických záležitostech zastoupená:      xxx, vedoucím odd. KPÚ a odd. Katastru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, Zl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24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240" w:after="12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>Předmětem Dodatku č. 5 ke Smlouvě je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un smluvních termínů plnění u fakturačních 6.2.8 Dokumentace k soupisu nároků</w:t>
      </w:r>
    </w:p>
    <w:p>
      <w:pPr>
        <w:pStyle w:val="ListParagraph"/>
        <w:spacing w:lineRule="auto" w:line="276"/>
        <w:ind w:left="1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ů pozemků a navazujících fakturačních celků 6.3.1 Vypracování plánu společných zařízení a 6.3.2. Vypracování návrhu nového uspořádání pozemků k jeho</w:t>
      </w:r>
    </w:p>
    <w:p>
      <w:pPr>
        <w:pStyle w:val="ListParagraph"/>
        <w:spacing w:lineRule="auto" w:line="276"/>
        <w:ind w:left="1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dle § 11 odst. 1 zákona</w:t>
      </w:r>
    </w:p>
    <w:p>
      <w:pPr>
        <w:pStyle w:val="ListParagraph"/>
        <w:spacing w:lineRule="auto" w:line="276"/>
        <w:ind w:left="1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termínů plnění z</w:t>
      </w:r>
      <w:r>
        <w:rPr>
          <w:rFonts w:cs="Arial" w:ascii="Arial" w:hAnsi="Arial"/>
          <w:b/>
          <w:bCs/>
          <w:caps/>
        </w:rPr>
        <w:t> </w:t>
      </w:r>
      <w:r>
        <w:rPr>
          <w:rFonts w:cs="Arial" w:ascii="Arial" w:hAnsi="Arial"/>
        </w:rPr>
        <w:t xml:space="preserve">důvodu přetrvávajících problémů s odstraněním duplicit v katastru nemovitostí, které jsou řešeny Katastrálním úřadem (KP Břeclav) ve spolupráci s ÚZSVM a které znemožňují zhotoviteli zpracovat nárokové listy a dokončit práce na fakturačním celku 6.2.8.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Default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ložkový rozpočet (příloha č.1) se mění takto: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3809"/>
        <w:gridCol w:w="1714"/>
        <w:gridCol w:w="1805"/>
      </w:tblGrid>
      <w:tr>
        <w:trPr>
          <w:trHeight w:val="231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akturační celek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edmět plnění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ermín plnění dle dodatků č.1-4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ový termín plnění</w:t>
            </w:r>
          </w:p>
        </w:tc>
      </w:tr>
      <w:tr>
        <w:trPr>
          <w:trHeight w:val="616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2.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k soupisu nároků vlastníků pozemk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9.2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1.3.2026</w:t>
            </w:r>
          </w:p>
        </w:tc>
      </w:tr>
      <w:tr>
        <w:trPr>
          <w:trHeight w:val="616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3.1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racování plánu společných zařízení ("PSZ"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.11.2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1.05.2026</w:t>
            </w:r>
          </w:p>
        </w:tc>
      </w:tr>
      <w:tr>
        <w:trPr>
          <w:trHeight w:val="616" w:hRule="atLeas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03.20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1.9.2026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  <w:bookmarkStart w:id="1" w:name="_Ref64871997"/>
      <w:bookmarkStart w:id="2" w:name="_Ref64871997"/>
      <w:bookmarkEnd w:id="2"/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měny jsou obsaženy v příloze č.1 – položkovém výkazu činností, který tvoří nedílnou součást tohoto dodatku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3"/>
    </w:p>
    <w:p>
      <w:pPr>
        <w:pStyle w:val="Level2"/>
        <w:tabs>
          <w:tab w:val="left" w:pos="1106" w:leader="none"/>
          <w:tab w:val="left" w:pos="1248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loha k dodatku č. 4 – Položkový výkaz činností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B-geodé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V Brně</w:t>
        <w:tab/>
        <w:tab/>
        <w:t>Místo: V 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9. 2025</w:t>
        <w:tab/>
        <w:tab/>
        <w:t xml:space="preserve">Datum: 30. 9. 2025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Zajíček</w:t>
        <w:tab/>
        <w:t>Ing. Zdeněk Láska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PÚ pro JMK </w:t>
        <w:tab/>
        <w:t>jednatel GB-geodezie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z. JUDr. Jarmila Křížová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 vyhotovení: Ing. Lucie Kuchtíč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</w:t>
    </w:r>
    <w:r>
      <w:rPr>
        <w:rFonts w:cs="Arial"/>
        <w:sz w:val="16"/>
      </w:rPr>
      <w:t xml:space="preserve">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rFonts w:cs="Arial"/>
        <w:szCs w:val="16"/>
        <w:lang w:val="fr-FR" w:eastAsia="cs-CZ"/>
      </w:rPr>
      <w:t xml:space="preserve"> Komplexní pozemkové úpravy v k.ú. Lanžhot – část 2 (Soutok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90-2021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ab/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5992079</w:t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ab/>
      <w:t xml:space="preserve"> Číslo Smlouvy Zhotovitele: GB20212S0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anžhot – část 2 (Sout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895"/>
        </w:tabs>
        <w:ind w:left="9895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7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sid w:val="00b8675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LL2Char" w:customStyle="1">
    <w:name w:val="Čl - L2 Char"/>
    <w:link w:val="LL2"/>
    <w:qFormat/>
    <w:rsid w:val="00b14160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b14160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b8675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6770F-3AFF-4439-8C5F-F563D3920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739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5:00Z</dcterms:created>
  <dc:creator/>
  <dc:description/>
  <dc:language>en-US</dc:language>
  <cp:lastModifiedBy/>
  <dcterms:modified xsi:type="dcterms:W3CDTF">2025-09-30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