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11" wp14:anchorId="313B3C86">
                <wp:simplePos x="0" y="0"/>
                <wp:positionH relativeFrom="page">
                  <wp:align>center</wp:align>
                </wp:positionH>
                <wp:positionV relativeFrom="paragraph">
                  <wp:posOffset>-332105</wp:posOffset>
                </wp:positionV>
                <wp:extent cx="5706110" cy="76327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76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vodohospodářských stave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73pt;margin-top:-26.15pt;width:449.25pt;height:60.05pt;mso-wrap-style:square;v-text-anchor:top;mso-position-horizontal:center;mso-position-horizontal-relative:page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vodohospodářských stave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Večeřa – Meliorace, v.o.s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Žarošice 208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696 34 Žaroš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398284/2025</w:t>
      </w:r>
    </w:p>
    <w:p>
      <w:pPr>
        <w:pStyle w:val="Normal"/>
        <w:tabs>
          <w:tab w:val="clear" w:pos="720"/>
          <w:tab w:val="left" w:pos="1276" w:leader="none"/>
        </w:tabs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ová zn.:</w:t>
        <w:tab/>
        <w:tab/>
        <w:t>SZ SPU 194480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                     spuess9803def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Blanka Novotná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729 922 53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blanka.novotna@spu.gov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vystavení: </w:t>
      </w:r>
      <w:r>
        <w:rPr>
          <w:rFonts w:cs="Arial" w:ascii="Arial" w:hAnsi="Arial"/>
          <w:sz w:val="20"/>
          <w:szCs w:val="20"/>
        </w:rPr>
        <w:t xml:space="preserve">29. 9. 2025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kovní spojení objednatele: </w:t>
      </w:r>
      <w:r>
        <w:rPr>
          <w:rFonts w:cs="Arial" w:ascii="Arial" w:hAnsi="Arial"/>
          <w:sz w:val="20"/>
          <w:szCs w:val="20"/>
        </w:rPr>
        <w:t>Česká národní banka, číslo účtu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723001/07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ní plátcem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410" w:hanging="24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edmět objednávky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souladu se Smlouvou o poskytování služeb k zajištění provozu a údržby staveb k závlaze pozemků čj. SPU 412426/2021 ze dne 12. 11. 2021, týkající se závlahové soustavy „Kanál K7 Trníček + RD Bulhary-Přítluky“ (dále jen „Smlouva“), u Vás objednáváme Služby ad hoc – výměna česlí na objektu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COO Nové Mlýn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ísto plnění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O Nové Mlýny, ID 5020000120-11201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Požadovaný termín poskytnutí Služeb ad hoc: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  </w:t>
      </w:r>
      <w:r>
        <w:rPr>
          <w:rFonts w:eastAsia="Arial Unicode MS" w:cs="Arial" w:ascii="Arial" w:hAnsi="Arial"/>
          <w:iCs/>
          <w:sz w:val="20"/>
          <w:szCs w:val="20"/>
        </w:rPr>
        <w:t>do 20. 11. 2025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Služby ad hoc musí být provedeny v obvyklé kvalitě odpovídající předmětu plnění a stanoveným podmínkám.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drobná specifikace služeb a rozsah objednaných Služeb ad hoc viz příloha Kalkulace ceny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Celková předpokládaná cena: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  <w:tab/>
        <w:t xml:space="preserve"> 209 180,00 Kč bez DPH</w:t>
      </w:r>
    </w:p>
    <w:p>
      <w:pPr>
        <w:pStyle w:val="Normal"/>
        <w:ind w:left="2160" w:firstLine="720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iCs/>
          <w:sz w:val="20"/>
          <w:szCs w:val="20"/>
        </w:rPr>
        <w:t>253 107,80 Kč vč. DPH</w:t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působ úhrady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 xml:space="preserve"> převodem na základě faktu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platnost faktury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 xml:space="preserve">30 dnů </w:t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Kontaktní osoby objednatele odpovědné za provedení objednávky: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Bc. Miroslav Říčař, tel: 724 614 032, e-mail: miroslav.ricar@spu.gov.cz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Ing. Jaroslav Dočkal, tel: 724 614 035, e-mail: jaroslav.dockal@spu.gov.cz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Kontaktní osoby poskytovatele odpovědné za provedení objednávk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e ce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Milan Rybka                          </w:t>
        <w:tab/>
        <w:t xml:space="preserve">              </w:t>
      </w:r>
      <w:r>
        <w:rPr>
          <w:rFonts w:cs="Arial" w:ascii="Arial" w:hAnsi="Arial"/>
          <w:b/>
          <w:i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vodohospodářských staveb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. 4.2.3 VOP osoba oprávněná jednat za poskytovatele svým podpisem stvrzuje přijetí objednávky, která je vystavena v souladu s VOP a souhlasí s provedením objednaných Služeb ad hoc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Žarošicích dne: 29. 9. 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n Večeřa</w:t>
      </w:r>
    </w:p>
    <w:p>
      <w:pPr>
        <w:pStyle w:val="Odstavecseseznamem1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společní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čeřa - Meliorace, v.o.s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to objednávka podléhá uveřejnění v registru smluv dle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     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694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29d3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rsid w:val="00dd0a4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Odstavecseseznamem1" w:customStyle="1">
    <w:name w:val="Odstavec se seznamem1"/>
    <w:basedOn w:val="Normal"/>
    <w:qFormat/>
    <w:rsid w:val="00dd0a47"/>
    <w:pPr>
      <w:spacing w:before="0" w:after="0"/>
      <w:ind w:left="720" w:hanging="0"/>
      <w:contextualSpacing/>
    </w:pPr>
    <w:rPr>
      <w:rFonts w:ascii="Courier" w:hAnsi="Courier" w:eastAsia="Calibri" w:cs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dd0a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ntext" w:customStyle="1">
    <w:name w:val="Běžný text"/>
    <w:basedOn w:val="Normal"/>
    <w:qFormat/>
    <w:rsid w:val="00dd0a47"/>
    <w:pPr>
      <w:jc w:val="both"/>
    </w:pPr>
    <w:rPr>
      <w:rFonts w:ascii="Cambria" w:hAnsi="Cambria" w:eastAsia="Times New Roman" w:cs="Times New Roman"/>
      <w:sz w:val="22"/>
      <w:szCs w:val="22"/>
      <w:lang w:eastAsia="cs-CZ"/>
    </w:rPr>
  </w:style>
  <w:style w:type="paragraph" w:styleId="ListParagraph">
    <w:name w:val="List Paragraph"/>
    <w:basedOn w:val="Normal"/>
    <w:uiPriority w:val="34"/>
    <w:qFormat/>
    <w:rsid w:val="0030447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9B728AB1-4D94-44EE-9B7A-5732409A57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  <Pages>2</Pages>
  <Words>332</Words>
  <Characters>1965</Characters>
  <CharactersWithSpaces>22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2:00Z</dcterms:created>
  <dc:creator>Lucka</dc:creator>
  <dc:description/>
  <dc:language>en-US</dc:language>
  <cp:lastModifiedBy>Novotná Blanka</cp:lastModifiedBy>
  <cp:lastPrinted>2025-09-29T04:23:00Z</cp:lastPrinted>
  <dcterms:modified xsi:type="dcterms:W3CDTF">2025-09-30T07:49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