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7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84-2022-521101 ze dne 13. 10. 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 a, 130 00 Praha 3 – Žižkov, IČO: 013 12 774, Krajský pozemkový úřad pro Olomoucký kraj, na adrese Blanická 383/1, 779 00 Olomouc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24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JUDr. Romanem Brnčalem, LL. M., ředitelem KPÚ pro Olomou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 </w:t>
        <w:tab/>
        <w:t>JUDr. Romanem Brnčalem, LL. M., ředitelem KPÚ pro Olomouc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3" w:hanging="4396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 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4963" w:hanging="439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Romanou Svobodovou, Pobočka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ou Soósovou, Pobočka Šumperk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1 238 380, + 420 725 778 145, +420 606 073 75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k.sumperk@spu.g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567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right="1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bookmarkStart w:id="0" w:name="_Hlk109988428"/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 1848/5, 602 00 Brno,</w:t>
      </w:r>
      <w:r>
        <w:rPr>
          <w:rFonts w:cs="Arial" w:ascii="Arial" w:hAnsi="Arial"/>
        </w:rPr>
        <w:t xml:space="preserve"> IČO:255 76 992, zapsaná v obchodním rejstříku vedeném u Krajského soudu v Brně, oddíl C, vložka 35034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" w:name="_Hlk109988428"/>
      <w:r>
        <w:rPr>
          <w:rFonts w:cs="Arial" w:ascii="Arial" w:hAnsi="Arial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7 ke smlouvě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2" w:name="_Ref64871997"/>
      <w:bookmarkEnd w:id="2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jsou </w:t>
      </w:r>
      <w:r>
        <w:rPr>
          <w:rFonts w:cs="Arial" w:ascii="Arial" w:hAnsi="Arial"/>
          <w:caps w:val="false"/>
          <w:smallCaps w:val="false"/>
          <w:szCs w:val="22"/>
        </w:rPr>
        <w:t>nepodstatné změny závazku ze smlouvy – změna termínu předání k akceptačnímu řízení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rmíny předání se mění u níže uvedených dílčích částí: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4961"/>
        <w:gridCol w:w="1843"/>
        <w:gridCol w:w="1558"/>
      </w:tblGrid>
      <w:tr>
        <w:trPr>
          <w:trHeight w:val="735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čás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3.1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ypracování plánu společných zařízení ("PSZ"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9. 2025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11. 2025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kopisné zaměření zájmového území dle čl. 6.3.1 i) a) Smlouvy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R liniových dopravních staveb PSZ pro stanovení plochy záboru půdy stavbami dle čl. 6.3.1 i) b) Smlouvy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R vodohospodářských staveb PSZ dle čl. 6.3.1 i) c) Smlouvy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lanek11"/>
        <w:widowControl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Clanek11"/>
        <w:widowControl/>
        <w:numPr>
          <w:ilvl w:val="0"/>
          <w:numId w:val="0"/>
        </w:numPr>
        <w:spacing w:lineRule="auto" w:line="240" w:before="120" w:after="240"/>
        <w:ind w:left="0" w:hanging="0"/>
        <w:jc w:val="both"/>
        <w:rPr>
          <w:rFonts w:ascii="Arial" w:hAnsi="Arial"/>
          <w:b/>
          <w:b/>
          <w:bCs w:val="false"/>
        </w:rPr>
      </w:pPr>
      <w:r>
        <w:rPr>
          <w:rFonts w:ascii="Arial" w:hAnsi="Arial"/>
          <w:b/>
          <w:bCs w:val="false"/>
        </w:rPr>
        <w:t>Odůvodnění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Zhotovitel vypracoval dokumentaci PSZ Štíty-město (dále jen </w:t>
      </w:r>
      <w:r>
        <w:rPr>
          <w:rFonts w:cs="Arial" w:ascii="Arial" w:hAnsi="Arial"/>
        </w:rPr>
        <w:t>„</w:t>
      </w:r>
      <w:r>
        <w:rPr>
          <w:rFonts w:cs="Arial" w:ascii="Arial" w:hAnsi="Arial"/>
          <w:szCs w:val="20"/>
        </w:rPr>
        <w:t>PSZ</w:t>
      </w:r>
      <w:r>
        <w:rPr>
          <w:rFonts w:cs="Arial" w:ascii="Arial" w:hAnsi="Arial"/>
        </w:rPr>
        <w:t>“</w:t>
      </w:r>
      <w:r>
        <w:rPr>
          <w:rFonts w:cs="Arial" w:ascii="Arial" w:hAnsi="Arial"/>
          <w:szCs w:val="20"/>
        </w:rPr>
        <w:t xml:space="preserve">), kterou v termínu předložil ke schválení zastupitelstvu obce. </w:t>
      </w:r>
      <w:r>
        <w:rPr>
          <w:rFonts w:cs="Arial" w:ascii="Arial" w:hAnsi="Arial"/>
        </w:rPr>
        <w:t xml:space="preserve">Schválení PSZ bylo zahrnuto do programu zářijového jednání zastupitelstva obce, na kterém však k jeho schválení nedošlo. Zhotovitel podrobně seznámil přítomné vlastníky i členy zastupitelstva s PSZ. Důvodem neschválení PSZ je však požadavek vlastníků pozemků svolat jednání se všemi vlastníky, jichž se PSZ týká, členy sboru zástupců i zhotovitelem před schvalováním PSZ na zastupitelstvu obce. Tento požadavek je v rozporu se zákonem č. 139/2002 Sb., o pozemkových úpravách a pozemkových úřadech, ve znění pozdějších předpisů i Smlouvou. Neschválení PSZ ze strany zastupitelstva obce nebylo možné předvídat. Schválení PSZ je však zásadní krok pro další postup na pozemkové úpravě. Bez schválení PSZ nelze pokračovat v pracích na další dílčí části 6.3.2. Vypracování návrhu nového uspořádání pozemků k jeho vystavení dle § 11 odst. 1 Zákona. Další jednání zastupitelstva obce, na kterém bude PSZ projednán, je stanoveno na měsíc listopad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vedeného objednatel písemně vyzval zhotovitele k přerušení prací, a to v souladu s článkem 5.10 Smlouvy, jelikož se vyskytly skutečnosti, které nebyly v době podpisu smlouvy známy a nebylo je možno předvídat. Nový termín odevzdání dílčí části byl stanoven vzhledem k termínu konání dalšího zastupitelstva obce. Výpis ze zasedání zastupitelstva nebyl k dnešnímu dni ze strany Města Štíty dodán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2" w:hAnsi="Arial2" w:eastAsia="Calibri" w:cs="Arial2"/>
        </w:rPr>
      </w:pPr>
      <w:r>
        <w:rPr>
          <w:rFonts w:eastAsia="Calibri" w:cs="Arial" w:ascii="Arial" w:hAnsi="Arial"/>
        </w:rPr>
        <w:t xml:space="preserve">Jelikož nebylo z objektivních důvodů možné ve stanovené lhůtě dle položkového výkazu činností schválit PSZ zastupitelstvem obce, </w:t>
      </w:r>
      <w:r>
        <w:rPr>
          <w:rFonts w:eastAsia="Calibri" w:cs="Arial2" w:ascii="Arial2" w:hAnsi="Arial2"/>
        </w:rPr>
        <w:t xml:space="preserve">dochází v souladu s bodem 6., odst. 6.3.1, písm. g) smlouvy ke změně termínu, a to s ohledem na termín konání dalšího zastupitelstva obce. </w:t>
      </w:r>
    </w:p>
    <w:p>
      <w:pPr>
        <w:pStyle w:val="Normal"/>
        <w:spacing w:lineRule="auto" w:line="240" w:before="0" w:after="0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</w:r>
    </w:p>
    <w:p>
      <w:pPr>
        <w:pStyle w:val="Normal"/>
        <w:spacing w:lineRule="auto" w:line="240" w:before="0" w:after="0"/>
        <w:jc w:val="both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  <w:t>Tato změna termínu představuje vyhrazené změny závazku ze smlouvy ve smyslu § 100 odst.</w:t>
      </w:r>
      <w:r>
        <w:rPr/>
        <w:t> </w:t>
      </w:r>
      <w:r>
        <w:rPr>
          <w:rFonts w:eastAsia="Calibri" w:cs="Arial2" w:ascii="Arial2" w:hAnsi="Arial2"/>
        </w:rPr>
        <w:t xml:space="preserve">1 ZZVZ, které si objednatel vymezil v bodě 2., odst. 2.1 Smlouvy.   </w:t>
      </w:r>
    </w:p>
    <w:p>
      <w:pPr>
        <w:pStyle w:val="Normal"/>
        <w:spacing w:lineRule="auto" w:line="240" w:before="0" w:after="0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/>
        </w:rPr>
        <w:t>Uvedená změna se promítla do položkového výkazu činností s časovým harmonogramem prací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bookmarkStart w:id="3" w:name="_Ref64871997"/>
      <w:bookmarkStart w:id="4" w:name="_Ref50585481"/>
      <w:bookmarkEnd w:id="3"/>
      <w:bookmarkEnd w:id="4"/>
      <w:r>
        <w:rPr>
          <w:rFonts w:cs="Arial" w:ascii="Arial" w:hAnsi="Arial"/>
          <w:b/>
        </w:rPr>
        <w:t>Čl. 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bookmarkStart w:id="6" w:name="_Ref50762777"/>
      <w:bookmarkEnd w:id="5"/>
      <w:r>
        <w:rPr>
          <w:rFonts w:cs="Arial" w:ascii="Arial" w:hAnsi="Arial"/>
          <w:szCs w:val="22"/>
        </w:rPr>
        <w:t>1.</w:t>
        <w:tab/>
        <w:t>V ostatních bodech se smlouva o dílo č. objednatele: 1084-2022-521101 a č. zhotovitele: 2022/23 uzavřená dne 19. 10. 2022, ve znění Dodatku č. 1 – č. 6 ke Smlouvě,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</w:r>
      <w:r>
        <w:rPr>
          <w:rFonts w:cs="Arial" w:ascii="Arial" w:hAnsi="Arial"/>
        </w:rPr>
        <w:t>Nedílnou součástí tohoto dodatku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</w:r>
      <w:r>
        <w:rPr>
          <w:rFonts w:cs="Arial" w:ascii="Arial" w:hAnsi="Arial"/>
        </w:rPr>
        <w:t>Smluvní strany jsou si plně vědomy zákonné povinnosti uveřejnit tento dodatek v souladu s ustanoveními zákona č. 340/2015 Sb., o zvláštních podmínkách účinnosti některých smluv, uveřejňování těchto smluv a o registru smluv (zákon o registru smluv), ve znění pozdějších předpisů („ZRS“)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4. </w:t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Br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 30. 9. 2025</w:t>
        <w:tab/>
        <w:tab/>
        <w:t>Dne: 30. 9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ab/>
        <w:t xml:space="preserve">jednatel společ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z. Ing. Helena Chromčá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ástupkyně ředitele Krajské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/>
        <w:szCs w:val="16"/>
        <w:lang w:val="fr-FR" w:eastAsia="cs-CZ"/>
      </w:rPr>
      <w:t>Komplexní pozemkové úpravy s rekonstrukcí přídělů v k. ú. Štíty-měs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>
        <w:rFonts w:cs="Arial"/>
        <w:sz w:val="20"/>
        <w:szCs w:val="20"/>
        <w:lang w:val="fr-FR" w:eastAsia="cs-CZ"/>
      </w:rPr>
      <w:t xml:space="preserve"> </w:t>
    </w:r>
    <w:r>
      <w:rPr>
        <w:rFonts w:cs="Arial"/>
        <w:szCs w:val="16"/>
        <w:lang w:val="fr-FR" w:eastAsia="cs-CZ"/>
      </w:rPr>
      <w:t>spudms00000015991885</w:t>
    </w: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084-2022-521101</w:t>
      <w:tab/>
      <w:tab/>
      <w:tab/>
      <w:t>Číslo Smlouvy Zhotovitele: 2022/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s rekonstrukcí přídělů v k. ú. Štíty-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f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65f1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961a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  <w:rsid w:val="00165f1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.sumperk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77</Words>
  <Characters>5178</Characters>
  <CharactersWithSpaces>60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49:00Z</dcterms:created>
  <dc:creator>Strolená Irena Ing.</dc:creator>
  <dc:description/>
  <dc:language>en-US</dc:language>
  <cp:lastModifiedBy>Minářová Hana Ing.</cp:lastModifiedBy>
  <cp:lastPrinted>2025-09-30T05:54:00Z</cp:lastPrinted>
  <dcterms:modified xsi:type="dcterms:W3CDTF">2025-09-30T07:55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