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DODATEK č.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E SMLOUVĚ O DÍLO Č. OBJ. 1009-2022-544101, Č.ZHOT. PU-2022-003 ZE DNE 18.10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1.      SMLUVNÍ STRANY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Pardubický kraj, na adrese B. Němcové 231, 530 02 Pardub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iroslavem Kučerou, ředitelem KPÚ pro Pardubi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iroslavem Kučerou, ředitelem KPÚ pro Pardubický kraj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color w:val="000000" w:themeColor="text1"/>
        </w:rPr>
        <w:t>Ivou Hamerskou, vrchním referentem KPÚ pro Pardubický kraj, Pobočka Svitavy</w:t>
      </w:r>
      <w:r>
        <w:rPr>
          <w:rFonts w:cs="Arial" w:ascii="Arial" w:hAnsi="Arial"/>
          <w:iCs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4 877 29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hamersk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Čechovo nábřeží 1790, IČO: 15049248, zapsaná v obchodním rejstříku vedeném u Krajského soudu v Hradci Králové, oddíl C, vložka 2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>: Ing. Pavel Cimpl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č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5 je prodloužení termínu předání k akceptačnímu řízení dílčí části 6.3.2 Vypracování návrhu nového uspořádání pozemků k jeho vystavení dle § 11 odst. 1 Zákona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ohoto dodatku dochází k následující změ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čí část 6.3.2</w:t>
      </w:r>
      <w:r>
        <w:rPr>
          <w:rFonts w:cs="Arial" w:ascii="Arial" w:hAnsi="Arial"/>
        </w:rPr>
        <w:t xml:space="preserve"> - Vypracování návrhu nového uspořádání pozemků k jeho vystavení dle § 11 odst. 1 zákona – termín předání k akceptačnímu řízení se mění z 30. 9. 2025 na </w:t>
      </w:r>
      <w:r>
        <w:rPr>
          <w:rFonts w:cs="Arial" w:ascii="Arial" w:hAnsi="Arial"/>
          <w:b/>
          <w:bCs/>
        </w:rPr>
        <w:t>31. 1. 2026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rodloužení termínu předání k akceptačnímu řízení u výše uvedené dílčí části je skutečnost, že dodatkem č. 3 došlo k prodloužení lhůty u dílčích částí 6.3.1, 6.3.1i)a), 6.3.1i)b) a 6.3.1i)c) o tři měsíce a na základě této skutečnosti došlo ke zkrácení termínu pro vypracování návrhu nového uspořádání pozemků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zůstávající nezměněn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 ustanoveními zákona č. 340/2015 Sb., o zvláštních podmínkách účinnosti některých smluv, uveřejňování těchto smluv a o registru smluv (zákona o registru smluv), ve znění pozdějších předpisů („ZRS“), Smlouvu včetně všech Dodatků, kterými se tato Smlouva doplňuje, mění, nahrazuje nebo ruší, a to prostřednictvím registru smluv. Smluvní strany se dále dohodly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e tento Dodatek zašle správci registru smluv k uveřejnění prostřednictvím registru smluv Objednatel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tímto výslovně prohlašují, že tato Smlouva vyjadřuje jejich pravou a svobodnou vůli, na důkaz čehož připojují níže své podp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Státní pozemkový úřad</w:t>
        <w:tab/>
        <w:tab/>
        <w:t>GEOVAP, spol. s 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: Pardubice</w:t>
        <w:tab/>
        <w:tab/>
        <w:tab/>
        <w:tab/>
        <w:tab/>
        <w:tab/>
        <w:t>Místo: Pardub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6.9.2025</w:t>
        <w:tab/>
        <w:tab/>
        <w:tab/>
        <w:tab/>
        <w:tab/>
        <w:tab/>
        <w:t>Datum: 25.9.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  <w:tab/>
        <w:tab/>
        <w:t>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Ing. Miroslav Kučera</w:t>
        <w:tab/>
        <w:tab/>
        <w:tab/>
        <w:tab/>
        <w:tab/>
        <w:t>Jméno: Ing. Pavel Cim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 ředitel KPÚ pro Pardubický kraj</w:t>
        <w:tab/>
        <w:tab/>
        <w:tab/>
        <w:t>Funkce: jednat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Komplexní pozemkové úpravy v k.ú. Sklené u Svitav</w:t>
    </w:r>
  </w:p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54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5686"/>
    <w:rPr>
      <w:sz w:val="20"/>
      <w:szCs w:val="20"/>
    </w:rPr>
  </w:style>
  <w:style w:type="character" w:styleId="Annotationreference">
    <w:name w:val="annotation reference"/>
    <w:uiPriority w:val="99"/>
    <w:qFormat/>
    <w:rsid w:val="00015686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56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56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5686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5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5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66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30778</_dlc_DocId>
    <_dlc_DocIdUrl xmlns="85f4b5cc-4033-44c7-b405-f5eed34c8154">
      <Url>https://spucr.sharepoint.com/sites/Portal/544101/_layouts/15/DocIdRedir.aspx?ID=HCUZCRXN6NH5-581495652-30778</Url>
      <Description>HCUZCRXN6NH5-581495652-30778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C0DAA9-CFE8-4DB7-87F3-5C0EDE7B60B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6B1DED87-20B4-4E6F-9BE8-A5E11425E4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7E869E-FE6F-4494-9B33-4A9852136C6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1109876-3047-4DBA-8DB3-8618BA68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6</Words>
  <Characters>3225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9:00Z</dcterms:created>
  <dc:creator>Hamerská Iva</dc:creator>
  <dc:description/>
  <dc:language>en-US</dc:language>
  <cp:lastModifiedBy>Špalková Lenka</cp:lastModifiedBy>
  <dcterms:modified xsi:type="dcterms:W3CDTF">2025-09-26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369bed46-7f1e-4d8d-b1af-84405c3bcea8</vt:lpwstr>
  </property>
</Properties>
</file>