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DODATEK č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E SMLOUVĚ O DÍLO Č. OBJ. 1008-2022-544101, Č.ZHOT. PU-2022-004 ZE DNE 18.10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1.      SMLUVNÍ STRAN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Pardubický kraj, na adrese B. Němcové 231, 530 02 Pardub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iroslavem Kučerou, ředitelem KPÚ pro Pardubi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iroslavem Kučerou, ředitelem KPÚ pro Pardubic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color w:val="000000" w:themeColor="text1"/>
        </w:rPr>
        <w:t>Ivou Hamerskou, vrchním referentem KPÚ pro Pardubický kraj, Pobočka Svitavy</w:t>
      </w:r>
      <w:r>
        <w:rPr>
          <w:rFonts w:cs="Arial" w:ascii="Arial" w:hAnsi="Arial"/>
          <w:iCs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4 877 29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hamersk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Čechovo nábřeží 1790, IČO: 15049248, zapsaná v obchodním rejstříku vedeném u Krajského soudu v Hradci Králové, oddíl C, vložka 2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Ing. Pavel Cimpl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3 je změna (snížení) počtu měrných jednotek (MJ) u níže uvedených dílčích a hlavních celků dí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lčí část 6.2.5 </w:t>
      </w:r>
      <w:r>
        <w:rPr>
          <w:rFonts w:cs="Arial" w:ascii="Arial" w:hAnsi="Arial"/>
        </w:rPr>
        <w:t>Zjišťování hranic pozemků neřešených dle § 2 zákon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snížení o 1 MJ (z 1 MJ na 0 M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lčí část 6.2.6 </w:t>
      </w:r>
      <w:r>
        <w:rPr>
          <w:rFonts w:cs="Arial" w:ascii="Arial" w:hAnsi="Arial"/>
        </w:rPr>
        <w:t>Šetření průběhu vlastnických hranic řešených pozemků s porosty pro účely návrhu KoPÚ, včetně označení lomových bodů - snížení o 6 MJ (z 80 MJ na 74 M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lčí část 6.3.1i)a) </w:t>
      </w:r>
      <w:r>
        <w:rPr>
          <w:rFonts w:cs="Arial" w:ascii="Arial" w:hAnsi="Arial"/>
        </w:rPr>
        <w:t>Výškopisné zaměření zájmového území dle čl. 6.3.1i)a) Smlouvy - snížení o 37 MJ (z 50 MJ na 13 M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lčí část 6.3.1i)b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TR liniových dopravních staveb PSZ pro stanovení plochy záboru půdy stavbami dle čl. 6.3.1i)b) Smlouvy - snížení o 53 MJ (ze 100 MJ na 47 MJ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TR liniových vodohospodářských a protierozních staveb PSZ pro stanovení plochy záboru půdy stavbami dle čl. 6.3.1i)b) Smlouvy - snížení o 20 MJ (z 20 MJ na 0 M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ílčí část 6.3.1i)c) DTR vodohospodářských staveb PSZ dle čl. 6.3.1i)c) Smlouvy</w:t>
      </w:r>
      <w:r>
        <w:rPr>
          <w:rFonts w:cs="Arial" w:ascii="Arial" w:hAnsi="Arial"/>
        </w:rPr>
        <w:t xml:space="preserve"> - snížení o 2 MJ (ze 2 MJ na 0 M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se upravuje dle přílohy Položkový výkaz činností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celek 1 celkem bez DPH v Kč</w:t>
      </w:r>
      <w:r>
        <w:rPr>
          <w:rFonts w:cs="Arial" w:ascii="Arial" w:hAnsi="Arial"/>
        </w:rPr>
        <w:t xml:space="preserve"> činí </w:t>
        <w:tab/>
        <w:t>1 601 485,00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celek 2 celkem bez DPH</w:t>
      </w:r>
      <w:r>
        <w:rPr>
          <w:rFonts w:cs="Arial" w:ascii="Arial" w:hAnsi="Arial"/>
        </w:rPr>
        <w:t xml:space="preserve"> v Kč činí</w:t>
        <w:tab/>
        <w:t xml:space="preserve">   999 762,50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lková cena bez DPH v Kč </w:t>
      </w:r>
      <w:r>
        <w:rPr>
          <w:rFonts w:cs="Arial" w:ascii="Arial" w:hAnsi="Arial"/>
        </w:rPr>
        <w:t>činí</w:t>
        <w:tab/>
        <w:tab/>
        <w:t>2 952 752,50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PH 21 %</w:t>
        <w:tab/>
        <w:tab/>
        <w:tab/>
        <w:tab/>
        <w:tab/>
        <w:t xml:space="preserve">   </w:t>
      </w:r>
      <w:r>
        <w:rPr>
          <w:rFonts w:cs="Arial" w:ascii="Arial" w:hAnsi="Arial"/>
        </w:rPr>
        <w:t>620 078,03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Díla včetně DPH</w:t>
      </w:r>
      <w:r>
        <w:rPr>
          <w:rFonts w:cs="Arial" w:ascii="Arial" w:hAnsi="Arial"/>
        </w:rPr>
        <w:t xml:space="preserve"> činí</w:t>
        <w:tab/>
        <w:t>3 572 830,53 Kč bez DPH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snížení počtu MJ je skutečný rozsah prací u výše uvedených dílčích částí oproti smlouvě o dílo ve znění dodatku č. 2. Nové počty MJ a tomu odpovídající změny cen jsou uvedeny v položkovém výkazu činností, který je přílohou tohoto doda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m předmětem tohoto dodatku je změna termínu předání k akceptačnímu řízení u dílčí části 6.3.2 Vypracování návrhu nového uspořádání pozemků k jeho vystavení dle § 11 odst. 1 Zákona. Termín plnění je prodloužen z 30. 9. 2025 </w:t>
      </w:r>
      <w:r>
        <w:rPr>
          <w:rFonts w:cs="Arial" w:ascii="Arial" w:hAnsi="Arial"/>
          <w:b/>
          <w:bCs/>
        </w:rPr>
        <w:t>do 31.10.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dloužení termínu jsou odkládaná jednání s velkým vlastníkem a dominantním uživatelem pozemků v daném katastrálním území ze strany tohoto vlastní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cí nezměněn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, uveřejňování těchto smluv a o registru smluv (zákona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tímto výslovně prohlašují, že tato Smlouva vyjadřuje jejich pravou a svobodnou vůli, na důkaz čehož připojují níže své podp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Pardubice</w:t>
        <w:tab/>
        <w:tab/>
        <w:tab/>
        <w:tab/>
        <w:tab/>
        <w:tab/>
        <w:t>Místo: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6.9.2025</w:t>
        <w:tab/>
        <w:tab/>
        <w:tab/>
        <w:tab/>
        <w:tab/>
        <w:tab/>
        <w:t>Datum: 25.9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  <w:tab/>
        <w:tab/>
        <w:t>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Miroslav Kučera</w:t>
        <w:tab/>
        <w:tab/>
        <w:tab/>
        <w:tab/>
        <w:tab/>
        <w:t>Jméno: Ing. Pavel Cim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ředitel KPÚ pro Pardubický kraj</w:t>
        <w:tab/>
        <w:tab/>
        <w:tab/>
        <w:t>Funkce: 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Komplexní pozemkové úpravy v k.ú. Pohledy</w:t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5686"/>
    <w:rPr>
      <w:sz w:val="20"/>
      <w:szCs w:val="20"/>
    </w:rPr>
  </w:style>
  <w:style w:type="character" w:styleId="Annotationreference">
    <w:name w:val="annotation reference"/>
    <w:uiPriority w:val="99"/>
    <w:qFormat/>
    <w:rsid w:val="00015686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56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5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5686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5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5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66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30790</_dlc_DocId>
    <_dlc_DocIdUrl xmlns="85f4b5cc-4033-44c7-b405-f5eed34c8154">
      <Url>https://spucr.sharepoint.com/sites/Portal/544101/_layouts/15/DocIdRedir.aspx?ID=HCUZCRXN6NH5-581495652-30790</Url>
      <Description>HCUZCRXN6NH5-581495652-3079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0006A0-95F4-4EFB-B513-4BFE755EA5E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62CAC328-ECFB-442C-9E07-4AB8B8087B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FADB15-15FA-448A-AC21-1FA38DC096E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EC52C4B-D60E-4C43-BFF0-67F6316D9C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1</Words>
  <Characters>4200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0:00Z</dcterms:created>
  <dc:creator>Hamerská Iva</dc:creator>
  <dc:description/>
  <dc:language>en-US</dc:language>
  <cp:lastModifiedBy>Špalková Lenka</cp:lastModifiedBy>
  <dcterms:modified xsi:type="dcterms:W3CDTF">2025-09-26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d0500b16-82a2-48c7-8562-efd91305491c</vt:lpwstr>
  </property>
</Properties>
</file>