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63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. Evou Schmidtmajerovou, CSc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1" w:hanging="0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Komplexní pozemkové úpravy v k. ú. Albrechtice</w:t>
              <w:br/>
              <w:t>nad Vltavou, k. ú. Jehnědno, k. ú. Chřešťovice a k. ú. Údraž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6919/2015-505101 / 520427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 k. ú. Albrechtice nad Vltavou, k. ú. Jehnědno,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. ú. Chřešťovice a k. ú. Údraž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343948-8B17-405D-851E-E64A3CD02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Navrátilová Nikola Ing.</dc:creator>
  <dc:description/>
  <dc:language>en-US</dc:language>
  <cp:lastModifiedBy>Navrátilová Nikola Ing.</cp:lastModifiedBy>
  <cp:lastPrinted>2015-04-09T07:03:00Z</cp:lastPrinted>
  <dcterms:modified xsi:type="dcterms:W3CDTF">2015-11-12T08:0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