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Dodatek č.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Bučáv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,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Krajský pozemkový úřad pro Moravskoslezský kraj, </w:t>
      </w:r>
      <w:r>
        <w:rPr>
          <w:rFonts w:cs="Arial" w:ascii="Arial" w:hAnsi="Arial"/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color w:val="FF0000"/>
          <w:sz w:val="22"/>
          <w:szCs w:val="22"/>
        </w:rPr>
        <w:t>Ing. Kateřinou Neumanovou, zástupkyní ředitele Krajského pozemkového úřadu pro Moravskoslezský kraj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ý:</w:t>
        <w:tab/>
      </w:r>
      <w:r>
        <w:rPr>
          <w:rFonts w:cs="Arial" w:ascii="Arial" w:hAnsi="Arial"/>
          <w:color w:val="FF0000"/>
          <w:sz w:val="22"/>
          <w:szCs w:val="22"/>
        </w:rPr>
        <w:t>Ing. Kateřinou Neumanovou, zástupkyní ředitele Krajského pozemkového úřadu pro Moravskoslezský kraj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ý:</w:t>
        <w:tab/>
      </w:r>
      <w:r>
        <w:rPr>
          <w:rFonts w:cs="Arial" w:ascii="Arial" w:hAnsi="Arial"/>
          <w:bCs/>
          <w:color w:val="FF0000"/>
          <w:sz w:val="22"/>
          <w:szCs w:val="22"/>
        </w:rPr>
        <w:t>xxx</w:t>
      </w:r>
      <w:r>
        <w:rPr>
          <w:rFonts w:cs="Arial" w:ascii="Arial" w:hAnsi="Arial"/>
          <w:bCs/>
          <w:sz w:val="22"/>
          <w:szCs w:val="22"/>
        </w:rPr>
        <w:t>, pobočka Bruntál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 xml:space="preserve"> kraj, Pobočka Bruntál, Partyzánská 16919/7, 792 01 Bruntál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-mail:</w:t>
        <w:tab/>
        <w:t xml:space="preserve">bruntal.pk@spucr.cz  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>z49per3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</w:t>
      </w:r>
      <w:r>
        <w:rPr>
          <w:rFonts w:cs="Arial" w:ascii="Arial" w:hAnsi="Arial"/>
          <w:bCs/>
          <w:i/>
          <w:iCs/>
          <w:sz w:val="22"/>
          <w:szCs w:val="22"/>
        </w:rPr>
        <w:t>(není plátce DPH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color w:val="000000" w:themeColor="text1"/>
          <w:lang w:eastAsia="cs-CZ"/>
        </w:rPr>
      </w:pPr>
      <w:r>
        <w:rPr>
          <w:rFonts w:eastAsia="Times New Roman" w:cs="Arial" w:ascii="Arial" w:hAnsi="Arial"/>
          <w:b/>
          <w:color w:val="000000" w:themeColor="text1"/>
          <w:lang w:eastAsia="cs-CZ"/>
        </w:rPr>
        <w:t>a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</w:r>
      <w:r>
        <w:rPr>
          <w:rFonts w:eastAsia="Arial" w:cs="Arial" w:ascii="Arial" w:hAnsi="Arial"/>
          <w:b/>
          <w:bCs/>
        </w:rPr>
        <w:t>„Společnost EKOMONITOR + SELLA + GEOS + Ing. Zdeněk Michalička – GEODEZIE – KoPÚ Bučávka“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ídlo:</w:t>
        <w:tab/>
        <w:t>Píšťovy 820, 537 01 Chrudim III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Mgr. Pavel Vančura, Ing. Josef Drahokoupil, Ing. Jiří Vala, jednatelé  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zastoupený:</w:t>
      </w:r>
      <w:r>
        <w:rPr>
          <w:rFonts w:cs="Arial" w:ascii="Arial" w:hAnsi="Arial"/>
        </w:rPr>
        <w:tab/>
        <w:t>Mgr. Pavel Vančura, Ing. Josef Drahokoupil, jednatelé společnosti Vodní zdroje Ekomonitor spol. s 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53" w:hanging="425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zastoupený: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53" w:hanging="425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53" w:hanging="425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3v8a5db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SOB Chrudim</w:t>
        <w:tab/>
      </w:r>
    </w:p>
    <w:p>
      <w:pPr>
        <w:pStyle w:val="NoSpacing"/>
        <w:tabs>
          <w:tab w:val="clear" w:pos="708"/>
          <w:tab w:val="left" w:pos="4536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272199033/0300</w:t>
        <w:tab/>
      </w:r>
    </w:p>
    <w:p>
      <w:pPr>
        <w:pStyle w:val="NoSpacing"/>
        <w:tabs>
          <w:tab w:val="clear" w:pos="708"/>
          <w:tab w:val="left" w:pos="4536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5053695</w:t>
      </w:r>
    </w:p>
    <w:p>
      <w:pPr>
        <w:pStyle w:val="NoSpacing"/>
        <w:tabs>
          <w:tab w:val="clear" w:pos="708"/>
          <w:tab w:val="left" w:pos="4536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150536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Hradci Králové, oddíl C, vložka 103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jako</w:t>
      </w:r>
      <w:r>
        <w:rPr>
          <w:rFonts w:cs="Arial" w:ascii="Arial" w:hAnsi="Arial"/>
          <w:b/>
        </w:rPr>
        <w:t xml:space="preserve"> „smluvní strany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i níže uvedeného dne, měsíce a roku tento dodatek č. 5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bookmarkStart w:id="0" w:name="_Hlk106679437"/>
      <w:bookmarkEnd w:id="0"/>
      <w:r>
        <w:rPr>
          <w:rFonts w:cs="Arial" w:ascii="Arial" w:hAnsi="Arial"/>
          <w:b/>
        </w:rPr>
        <w:t>1. Změna údaj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bjednatele se mění osoba zastupující, oprávněná jednat ve smluvních záležitostech a osoba oprávněna jednat v technických záležitostech tak, jak je uvedeno výš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měna termínů u dílčích částí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1" w:name="_Hlk70579793"/>
      <w:r>
        <w:rPr>
          <w:rFonts w:cs="Arial" w:ascii="Arial" w:hAnsi="Arial"/>
        </w:rPr>
        <w:t>Důvodem je opakované žádání zhotovitele o poskytnutí žádaného inženýrsko-geologického průzkumu (IGP) v zájmovém území, od května roku 2024. K předání vyhotoveného a kompletního inženýrsko-geologického posudku zhotoviteli došlo až dne 10. 7. 2025. Z tohoto důvodu, pro potřeby vyhodnocení, zapracování výsledku IGP a pro následné projednání navržených opatření a celkovému zapracování ucelené části etapy PSZ se mění termín u smluvně stanoveného termínu vypracování a odevzdání níže uvedených dílčích částí SoD na základě smlouvy o dílo čl. 6.3.1. d). následovně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</w:t>
        <w:tab/>
        <w:t>Vypracování plánu společných zařízení ("PSZ") z 30.09.2025 na 31.05.2026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a) Výškopisné zaměření zájmového území dle čl. 6.3.1 i) a) Smlouvy 2) z 30.09.2025 na 31.05.2026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b) DTR liniových dopravních staveb PSZ pro stanovení plochy záboru půdy stavbami dle čl. 6.3.1 i) b) Smlouvy 2) z 30.09.2025 na 31.05.2026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b) DTR liniových vodohospodářských a protierozních staveb PSZ pro stanovení plochy záboru půdy stavbami dle čl. 6.3.1 i) b) Smlouvy 2) z 30.09.2025 na 31.05.2026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c) DTR vodohospodářských staveb PSZ dle čl. 6.3.1 i) c) Smlouvy 2) z 30.09.2025 na 31.05.2026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bookmarkStart w:id="2" w:name="_Hlk70579793"/>
      <w:r>
        <w:rPr>
          <w:rFonts w:cs="Arial" w:ascii="Arial" w:hAnsi="Arial"/>
        </w:rPr>
        <w:t xml:space="preserve">6.3.2 </w:t>
        <w:tab/>
        <w:t>Vypracování návrhu nového uspořádání pozemků k jeho vystavení dle § 11 odst. 1 Zákona z 30.09.2026 na 31.05.2027.</w:t>
      </w:r>
      <w:bookmarkEnd w:id="2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obsahuje příloha č. 1, která je nedílnou součástí tohoto dodat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06679437"/>
      <w:bookmarkStart w:id="4" w:name="_Hlk106679437"/>
      <w:bookmarkEnd w:id="4"/>
    </w:p>
    <w:p>
      <w:pPr>
        <w:pStyle w:val="Normal"/>
        <w:spacing w:lineRule="auto" w:line="259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"/>
        </w:numPr>
        <w:spacing w:lineRule="auto" w:line="259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5 ke smlouvě o dílo je vyhotoven v elektronické podobě. 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5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 dle el. podpisu</w:t>
        <w:tab/>
        <w:t>V Chrudimi dne: dle el. podpisu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 25.09.2025</w:t>
        <w:tab/>
        <w:t>Za zhotovitele: 23.09.2025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i/>
          <w:i/>
          <w:iCs/>
          <w:color w:val="000000" w:themeColor="text1"/>
        </w:rPr>
      </w:pPr>
      <w:r>
        <w:rPr>
          <w:rFonts w:cs="Arial" w:ascii="Arial" w:hAnsi="Arial"/>
          <w:i/>
          <w:iCs/>
          <w:color w:val="000000" w:themeColor="text1"/>
        </w:rPr>
        <w:t>„</w:t>
      </w:r>
      <w:r>
        <w:rPr>
          <w:rFonts w:cs="Arial" w:ascii="Arial" w:hAnsi="Arial"/>
          <w:i/>
          <w:iCs/>
          <w:color w:val="000000" w:themeColor="text1"/>
        </w:rPr>
        <w:t>Elektronicky podepsáno“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Ing. Kateřina Neumanová</w:t>
        <w:tab/>
      </w:r>
      <w:r>
        <w:rPr>
          <w:rFonts w:cs="Arial" w:ascii="Arial" w:hAnsi="Arial"/>
          <w:b/>
        </w:rPr>
        <w:t>Mgr. Pavel Vanču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ástupkyně ředitele Krajského pozemkového                </w:t>
        <w:tab/>
      </w:r>
      <w:r>
        <w:rPr>
          <w:rFonts w:cs="Arial" w:ascii="Arial" w:hAnsi="Arial"/>
          <w:b/>
          <w:bCs/>
        </w:rPr>
        <w:t>Ing. Josef Drahokoupil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řadu pro Moravskoslezský kraj</w:t>
        <w:tab/>
        <w:t xml:space="preserve">jednatelé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o dílo – Komplexní pozemkové úpravy Bučávk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20" w:footer="475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6074301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before="0" w:after="0"/>
      <w:ind w:left="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íslo smlouvy objednatele: 1279-2021-571101/3</w:t>
    </w:r>
  </w:p>
  <w:p>
    <w:pPr>
      <w:pStyle w:val="Normal"/>
      <w:tabs>
        <w:tab w:val="clear" w:pos="708"/>
        <w:tab w:val="left" w:pos="4962" w:leader="none"/>
      </w:tabs>
      <w:spacing w:before="0" w:after="0"/>
      <w:ind w:left="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Číslo smlouvy zhotovitele: 9300 21 1359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0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5d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9</Words>
  <Characters>4069</Characters>
  <CharactersWithSpaces>474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13:00Z</dcterms:created>
  <dc:creator>Bordovská Hana Mgr.</dc:creator>
  <dc:description/>
  <dc:language>en-US</dc:language>
  <cp:lastModifiedBy>Kašný Jiří Ing.</cp:lastModifiedBy>
  <cp:lastPrinted>2025-03-24T08:19:00Z</cp:lastPrinted>
  <dcterms:modified xsi:type="dcterms:W3CDTF">2025-09-25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