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6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nad Vltavou, k. ú. Jehnědno, k. ú. Chřešťovice a k. ú. Údraž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94FF8-FAB9-405B-B179-839134358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0</Words>
  <Characters>106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1-12T08:0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