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6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nad Vltavou, k. ú. Jehnědno, k. ú. Chřešťovice a k. ú. Údraž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7D8379-2176-4000-8A24-4E200D0FA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95</Words>
  <Characters>2203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1-12T08:0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