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6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xní pozemkové úpravy v k. ú. Albrechtice</w:t>
              <w:br/>
              <w:t>nad Vltavou, k. ú. Jehnědno, k. ú. Chřešťovice a k. ú. Údraž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Část I. – KoPÚ v k. ú. Albrechtice nad Vltavou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Část II. – KoPÚ v k. ú. Jehnědno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Část III. - KoPÚ v k. ú. Chřešťovice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Část IV. – KoPÚ v k. ú. Údraž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1" w:hanging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color w:val="FF0000"/>
                <w:sz w:val="28"/>
                <w:szCs w:val="28"/>
              </w:rPr>
              <w:t>(uchazeč vybere název příslušné části)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6919/2015-505101 / 520427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íslo 137/2006 Sb.,</w:t>
              <w:br/>
              <w:t>o veřejných zakázkách, ve znění pozdějších předpis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6C34A6-AA14-4BC4-BF7C-2707C4F4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2</Pages>
  <Words>368</Words>
  <Characters>2486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Navrátilová Nikola Ing.</dc:creator>
  <dc:description/>
  <dc:language>en-US</dc:language>
  <cp:lastModifiedBy>Navrátilová Nikola Ing.</cp:lastModifiedBy>
  <cp:lastPrinted>2015-04-09T06:57:00Z</cp:lastPrinted>
  <dcterms:modified xsi:type="dcterms:W3CDTF">2015-11-12T08:02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