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SMLOUVA O SPOLEČNÉM ZADÁVÁ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é zakázky s názve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lang w:eastAsia="cs-CZ"/>
        </w:rPr>
        <w:t>tudie pro stanovení podílu nákladů na realizaci stavb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lní cesty, VHO a výsadba zeleně v k.ú. Němčice nad Hanou – I. + II. etapa“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>“), níže uvedeného dne, měsíce a roku mezi smluvními stranami, kterými jsou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lineRule="auto" w:line="264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, ředitelem KPÚ pro Olomoucký kraj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PÚ pro Olomoucký kraj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Mgr. Jiří Koudelka, vedoucí pobočky Prostěj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Zdeněk Chudožilov, odborný rad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Aloise Krále 4, 796 01 Prostěj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606 683 40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zdenek.chudozilov@spu.gov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 / DIČ:</w:t>
        <w:tab/>
        <w:t>01312774 / CZ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1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práva železnic, státní organizace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>Ing. Miroslavem Bocákem</w:t>
      </w:r>
    </w:p>
    <w:p>
      <w:pPr>
        <w:pStyle w:val="Normal"/>
        <w:spacing w:lineRule="auto" w:line="264" w:before="0" w:after="0"/>
        <w:ind w:left="4536" w:hanging="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em Stavební správy východ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lang w:eastAsia="cs-CZ"/>
        </w:rPr>
        <w:t>Ing. Miroslavem Bocák</w:t>
      </w:r>
    </w:p>
    <w:p>
      <w:pPr>
        <w:pStyle w:val="Normal"/>
        <w:spacing w:lineRule="auto" w:line="264" w:before="0" w:after="0"/>
        <w:ind w:left="453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Stavební správy východ</w:t>
      </w:r>
    </w:p>
    <w:p>
      <w:pPr>
        <w:pStyle w:val="Normal"/>
        <w:spacing w:lineRule="auto" w:line="264" w:before="0" w:after="0"/>
        <w:ind w:left="453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gr. Jan Hřídel</w:t>
      </w:r>
    </w:p>
    <w:p>
      <w:pPr>
        <w:pStyle w:val="Normal"/>
        <w:spacing w:lineRule="auto" w:line="264" w:before="0" w:after="0"/>
        <w:ind w:left="4536" w:hanging="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nikový právník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Martin Morávek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hlavní inženýr stavby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rganizační jednotka:</w:t>
        <w:tab/>
      </w:r>
      <w:r>
        <w:rPr>
          <w:rFonts w:eastAsia="Times New Roman" w:cs="Arial" w:ascii="Arial" w:hAnsi="Arial"/>
          <w:lang w:eastAsia="cs-CZ"/>
        </w:rPr>
        <w:t>Stavební správa východ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Se sídlem:</w:t>
        <w:tab/>
      </w:r>
      <w:r>
        <w:rPr>
          <w:rFonts w:cs="Arial" w:ascii="Arial" w:hAnsi="Arial"/>
        </w:rPr>
        <w:t>Nerudova 771/1, 779 00 Olomouc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+420 724 924 194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lang w:eastAsia="cs-CZ"/>
        </w:rPr>
        <w:t xml:space="preserve"> </w:t>
        <w:tab/>
        <w:t>epodatelnassv@spravazeleznic.cz</w:t>
      </w:r>
    </w:p>
    <w:p>
      <w:pPr>
        <w:pStyle w:val="Normal"/>
        <w:spacing w:lineRule="auto" w:line="264" w:before="0" w:after="0"/>
        <w:ind w:left="4536" w:right="-110" w:hanging="453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uccchjm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/ DIČ:</w:t>
        <w:tab/>
        <w:t>70994234 / CZ70994234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b/>
          <w:b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sz w:val="14"/>
          <w:szCs w:val="14"/>
          <w:lang w:eastAsia="cs-CZ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ý v obchodním rejstříku vedeném Městským soudem v Praze, oddíl A, vložka 48384</w:t>
      </w:r>
    </w:p>
    <w:p>
      <w:pPr>
        <w:pStyle w:val="Normal"/>
        <w:spacing w:lineRule="auto" w:line="264" w:before="0" w:after="12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2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 2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polečně</w:t>
      </w:r>
      <w:r>
        <w:rPr>
          <w:rFonts w:cs="Arial" w:ascii="Arial" w:hAnsi="Arial"/>
          <w:b/>
        </w:rPr>
        <w:t xml:space="preserve"> „účastníci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é“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 názvem </w:t>
      </w:r>
      <w:r>
        <w:rPr>
          <w:rFonts w:cs="Arial" w:ascii="Arial" w:hAnsi="Arial"/>
          <w:b/>
          <w:bCs/>
        </w:rPr>
        <w:t>„Studie realizace SZ po KoPÚ v k.ú. Němčice nad Hanou“</w:t>
      </w:r>
      <w:r>
        <w:rPr>
          <w:rFonts w:cs="Arial" w:ascii="Arial" w:hAnsi="Arial"/>
        </w:rPr>
        <w:t>. Cílem výběrového řízení je výběr nejvhodnějšího dodavatele na zhotovení uvedené studie za podmínek specifikovaných dále v této smlouvě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em veřejné zakázky je vypracování studie pro realizaci společných zařízení v souladu s Plánem společných zařízení, jež je součástí schválené Komplexní pozemkové úpravy v k.ú. Němčice nad Hanou v souladu s Rámcovým metodickým postupem SPÚ a SŽ čj. SPU 374995/2024 (dále jen Postup).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Financování „účastníkem č. 1“ a „účastníkem č. 2“ bude probíhat v souladu s ustanovením čl. V., odst. 1 Postupu</w:t>
        <w:br/>
        <w:t xml:space="preserve">v poměru 10 % SPÚ a 90 % SŽ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edpokládaná hodnota veřejné zakázky: 250 000,00 Kč bez DPH</w:t>
      </w:r>
    </w:p>
    <w:p>
      <w:pPr>
        <w:pStyle w:val="Default"/>
        <w:ind w:left="42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 toho: </w:t>
      </w:r>
    </w:p>
    <w:p>
      <w:pPr>
        <w:pStyle w:val="Default"/>
        <w:ind w:left="42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pokládaná hodnota financovaná účastníkem č. 1 činí   25 000,00 Kč bez DPH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financovaná účastníkem č. 2 činí 225 000,00 Kč bez DPH</w:t>
      </w:r>
    </w:p>
    <w:p>
      <w:pPr>
        <w:pStyle w:val="ListParagraph"/>
        <w:numPr>
          <w:ilvl w:val="0"/>
          <w:numId w:val="12"/>
        </w:numPr>
        <w:spacing w:before="24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smluvní strana ponese a bude hradit náklady studie v rozsahu skutečných nákladů a provedení studie dle uzavřené smlouvy se zhotovitelem studie, a to na základě samostatných a oddělených faktur vystavovaných zhotovitelem studie pro každého účastníka smlouvy zvlášť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za sdruž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věcech smluvních </w:t>
        <w:tab/>
        <w:tab/>
        <w:t>JUDr. Roman Brnčal, LL.M., ředitel KPÚ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věcech technických </w:t>
        <w:tab/>
        <w:t>Mgr. Jiří Koudelka, vedoucí pobočky Prostějov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>Ing. Zdeněk Chudožilov, odborný rada pobočky Prostějov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ále jen „zástupce sdružení“)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ost jednotlivých organizačních jednotek se řídí platným vnitřním předpisem účastníka č. 1, a to dle předpokládané hodnoty veřejné zakázky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smluvních stran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podmínek příslušného smluvního vztahu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a vést výběrové řízení podle příslušných částí ZZVZ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dodavatelům případné vysvětlení zadávací dokumentac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jasností požádat o písemné vysvětlení nabídky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tevírání nabídek a veškerou administraci s tím spojeno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it výběrové řízení na základě dohody obou účastníku této smlouvy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 a zástupce do komise pro výběr dodavatele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>jsou povinny zejmén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a návrhy budou zaslány v termínu nejpozději do 5 dnů po zahájení projednání zadávací dokumentace. Neuplatní-li v tomto termínu některá ze smluvních stran připomínky či návrhy k zadávací dokumentaci, má se za to, že tato smluvní strana žádné připomínky či návrhy k zadávací dokumentaci nemá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řipomínky či návrhy jednotlivých smluvních stran k zadávací dokumentaci je zástupce sdružení povinen vypořádat nejpozději do 5 dnů po uplynutí lhůty pro podání připomínek a návrhů podle odst. 5 tohoto článku a bezodkladně poté o způsobu vypořádání připomínek či návrhů příslušnou smluvní stranu informova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právo ustanovit zástupce do komise, která bude provádět posouzení a hodnocení nabíde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 nejvhodnější nabídky a uzavření smlouv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dnocení nabídek zástupce sdružení rozhodne o výběru dodavatel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vybraným dodavatelem bude uzavřena příslušná smlouva v souladu se zadávací dokumentací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komunikace, místo jedná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, zánik sdružení a účasti na něm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tj. do okamžiku dosažení účelu podle čl. I smlouvy, tj. do uzavření smlouvy podle této smlouvy účastníky smlouvy. Tímto okamžikem sdružení zadavatelů podle této smlouvy zaniká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ých řízeních a směřující k zadání veřejných zakázek nese účastník č. 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závěrečná ustanovení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ZZVZ týkajících se VZMR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ohou být provedeny pouze písemně formou číselně označených dodatků, ke své platnosti a účinnosti vyžadují podpis všech účastníků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řejnění v registru smluv dle zákona č. 340/2015 Sb., o zvláštních podmínkách účinnosti některých smluv, uveřejňování těchto smluv a o registru smluv (zákon o registru smluv), ve znění pozdějších předpisů. Smluvní strany dojednávají, že tuto dohodu zašle správci registru účastník č. 1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jejím podpisem přečetli, a že byla sepsána po vzájemném projednání podle jejich pravé a svobodné vůle, nikoliv v tísni a za nápadně nevýhodných podmínek, což stvrzují svými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: 22.09.2025</w:t>
        <w:tab/>
        <w:tab/>
        <w:tab/>
        <w:tab/>
        <w:t>V Olomouci dn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3.09.2025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ab/>
        <w:tab/>
        <w:tab/>
        <w:tab/>
        <w:tab/>
        <w:t>Účastník č. 2:</w:t>
      </w:r>
    </w:p>
    <w:p>
      <w:pPr>
        <w:pStyle w:val="ListParagraph"/>
        <w:tabs>
          <w:tab w:val="clear" w:pos="709"/>
          <w:tab w:val="left" w:pos="4820" w:leader="none"/>
        </w:tabs>
        <w:overflowPunct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r. Roman Brnčal, LL.M.</w:t>
        <w:tab/>
        <w:tab/>
        <w:tab/>
        <w:tab/>
        <w:t>Ing. Miroslav Bocá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 KPÚ pro Olomoucký kraj</w:t>
        <w:tab/>
        <w:tab/>
        <w:tab/>
        <w:t>ředitel organizační jednot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vební správa výcho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3890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5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12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zadavatele č. 1: 495-2025-521101</w:t>
    </w:r>
  </w:p>
  <w:p>
    <w:pPr>
      <w:pStyle w:val="Header"/>
      <w:tabs>
        <w:tab w:val="clear" w:pos="4536"/>
        <w:tab w:val="clear" w:pos="9072"/>
      </w:tabs>
      <w:ind w:left="212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956351</w:t>
    </w:r>
  </w:p>
  <w:p>
    <w:pPr>
      <w:pStyle w:val="Header"/>
      <w:tabs>
        <w:tab w:val="clear" w:pos="4536"/>
        <w:tab w:val="clear" w:pos="9072"/>
      </w:tabs>
      <w:ind w:left="1418" w:firstLine="709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zadavatele č. 2: E617-S-4082/2025</w:t>
    </w:r>
  </w:p>
  <w:p>
    <w:pPr>
      <w:pStyle w:val="Header"/>
      <w:tabs>
        <w:tab w:val="clear" w:pos="4536"/>
        <w:tab w:val="clear" w:pos="9072"/>
      </w:tabs>
      <w:ind w:left="1418" w:firstLine="709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jednací zadavatele č. 2: 8058/2025-SŽ-SSV-Ú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c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513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e86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D8217-79F5-458E-A6CE-2830DD32C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20</Words>
  <Characters>8380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8:00Z</dcterms:created>
  <dc:creator>Doudová Olga JUDr.</dc:creator>
  <dc:description/>
  <dc:language>en-US</dc:language>
  <cp:lastModifiedBy>Bořil Zdeněk Ing.</cp:lastModifiedBy>
  <dcterms:modified xsi:type="dcterms:W3CDTF">2025-09-23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