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785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6 – Výzvy k podání nabídky na veřejnou zakázku malého rozsahu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háč Václav Bc.</cp:lastModifiedBy>
  <dcterms:modified xsi:type="dcterms:W3CDTF">2025-09-18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