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vč. DP pro VN5, VT3 a HC3 Lužná u Fr. Láz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825/2025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6"/>
        <w:gridCol w:w="3008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2"/>
        <w:gridCol w:w="2794"/>
        <w:gridCol w:w="325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vč. GTP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řízení pravomocnéh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vebního povole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den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6</Words>
  <Characters>2512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Telepovská Zuzana Ing.</cp:lastModifiedBy>
  <cp:lastPrinted>2012-03-30T11:12:00Z</cp:lastPrinted>
  <dcterms:modified xsi:type="dcterms:W3CDTF">2025-09-22T12:1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