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b w:val="false"/>
          <w:bCs w:val="false"/>
          <w:sz w:val="48"/>
          <w:szCs w:val="48"/>
        </w:rPr>
        <w:t>D</w:t>
      </w:r>
      <w:r>
        <w:rPr>
          <w:rFonts w:ascii="Arial" w:hAnsi="Arial"/>
          <w:b w:val="false"/>
          <w:bCs w:val="false"/>
          <w:caps w:val="false"/>
          <w:smallCaps w:val="false"/>
          <w:sz w:val="48"/>
          <w:szCs w:val="48"/>
        </w:rPr>
        <w:t>odatek č</w:t>
      </w:r>
      <w:r>
        <w:rPr>
          <w:rFonts w:ascii="Arial" w:hAnsi="Arial"/>
          <w:b w:val="false"/>
          <w:bCs w:val="false"/>
          <w:sz w:val="48"/>
          <w:szCs w:val="48"/>
        </w:rPr>
        <w:t>. 3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474-2021/508207 ze dne 29. 10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Mgr. Jaroslavou Kosejkovou, ředitelkou Krajského pozemkového úřadu pro Ústecký kraj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Ve smluvních záležitostech zastoupená: </w:t>
      </w:r>
      <w:r>
        <w:rPr>
          <w:rFonts w:ascii="Arial" w:hAnsi="Arial"/>
          <w:szCs w:val="22"/>
        </w:rPr>
        <w:t>Mgr. Jaroslavou Kosejkovou</w:t>
      </w:r>
      <w:r>
        <w:rPr>
          <w:rFonts w:ascii="Arial" w:hAnsi="Arial"/>
        </w:rPr>
        <w:t>, ředitelkou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Simonou Bílkovou, KPÚ pro Ústecký kraj, Pobočka Tepl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402499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Objednatel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asarykova 2462/55, 415 01, Teplice, IČO: 27331083, zapsaná v obchodním rejstříku vedeném u Krajského soudu v Ústí nad Labem, oddíl C, vložka 24660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ednatelem Tomášem Charvát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Tomáš Charvát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,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qc9omr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44056036/550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733108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before="360" w:after="1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Preambule"/>
        <w:keepNext w:val="tr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em tohoto dodatku jsou </w:t>
      </w:r>
      <w:r>
        <w:rPr>
          <w:rFonts w:cs="Arial" w:ascii="Arial" w:hAnsi="Arial"/>
        </w:rPr>
        <w:t>změny termínů plnění smlouvy o dílo u dílčích fakturačních celků 6.3.1 a 6.3.2. v návaznosti na termín zpracování dokumentace předběžného IGP potřebného pro nový návrh revitalizace vodní nádrže.</w:t>
      </w:r>
      <w:r>
        <w:rPr/>
        <w:t xml:space="preserve"> </w:t>
      </w:r>
      <w:r>
        <w:rPr>
          <w:rFonts w:cs="Arial" w:ascii="Arial" w:hAnsi="Arial"/>
        </w:rPr>
        <w:t>Dále pak změna v osobě zastupující objednatele.</w:t>
      </w:r>
    </w:p>
    <w:p>
      <w:pPr>
        <w:pStyle w:val="Preambule"/>
        <w:keepNext w:val="true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základě výše uvedeného se mění </w:t>
      </w:r>
      <w:r>
        <w:rPr>
          <w:rFonts w:cs="Arial" w:ascii="Arial" w:hAnsi="Arial"/>
          <w:b/>
          <w:bCs/>
        </w:rPr>
        <w:t>Příloha ke smlouvě – položkový výkaz činností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Level2"/>
        <w:spacing w:before="120" w:after="1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 zhotovitelem byla dne 29. 8. 2025, na základě jeho žádosti, projednána změna termínů plnění smlouvy u dílčích fakturačních celků 6.3.1 a 6.3.2. Z důvodu zrušeného návrhu revitalizace v sousedním k.ú. Věšťany bylo nutno projednat na kontrolním dnu dále s dotčeným největším vlastníkem a sborem zástupců další postup řešení daného území. Na základě těchto jednání upuštěno od již zpracovaného návrhu revitalizace Modlanského potoka a nově upřednostněna a navržena revitalizace stávající vodní nádrže (odbahnění, vykácení stromů a náletových dřevin, případně prohloubení a vybudování funkčního výpustního zařízení, místo stávajícího nekapacitního). Zpracovanou část plánu společných zařízení je potřeba přepracovat a doplnit o požadované vodohospodářské opatření. Z výše uvedených důvodů bylo třeba zpracovat předběžný IGP a zajistit data ČHMÚ pro návrh revitalizace vodní nádrže. Se zpracovatelem IGP f. DEKONTA a.s. byla objednávka uzavřena dne 3. 7. 2025 s tím, že termín dodání dokumentace je 31. 10. 2025. Na základě výsledků předběžného IGP a dat ČHMÚ bude zpracován v rámci návrhu PSZ návrh revitalizace vodní nádrže, který je třeba projednat se sborem zástupců vlastníků, předložit k vyjádření DOSS a RDK a následně předložit ke schválení zastupitelstvu města Chabařovice. Vzhledem k tomu, že zastupitelstvo města Chabařovice zasedá jednou za tři měsíce, je PSZ ke schválení reálně možné předložit až v březnu 2026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 čl. 6.3.1, písm. d) a současně čl. 2.1., kdy  změna termínu z důvodu zajištění zhotovení inženýrsko-geologického průzkumu představuje vyhrazenou změnu závazku ze Smlouvy ve smyslu § 100 odst. 1 ZZVZ, se prodlužuje termín, resp. termíny předání k akceptačnímu řízení uvedené v položkovém výkazu činností o 1 měsíce a z důvodu časové náročnosti zapracování a projednání plánu společných zařízení (včetně schválení zastupitelstvem obce) se v souladu s § 222 odst. 6 se prodlužuje termín , resp. termíny předání k akceptačnímu řízení uvedené v položkovém výkazu činností o 6 měsíců. Tento dodatek je nedílnou součástí smlouvy č. </w:t>
      </w:r>
      <w:r>
        <w:rPr>
          <w:rFonts w:cs="Arial" w:ascii="Arial" w:hAnsi="Arial"/>
          <w:szCs w:val="16"/>
          <w:lang w:val="fr-FR" w:eastAsia="cs-CZ"/>
        </w:rPr>
        <w:t>1474-2021-508207</w:t>
      </w:r>
    </w:p>
    <w:p>
      <w:pPr>
        <w:pStyle w:val="Level2"/>
        <w:tabs>
          <w:tab w:val="clear" w:pos="709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mu se změní termíny u dílčích fakturačních celků následovně: </w:t>
      </w:r>
    </w:p>
    <w:p>
      <w:pPr>
        <w:pStyle w:val="Level2"/>
        <w:numPr>
          <w:ilvl w:val="0"/>
          <w:numId w:val="0"/>
        </w:numPr>
        <w:ind w:left="1701" w:hanging="11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6.3.1</w:t>
        <w:tab/>
        <w:t xml:space="preserve"> Vypracování plánu společných zařízení („PSZ“) z 30. 9. 2025 na 30. 4. 2026</w:t>
      </w:r>
    </w:p>
    <w:p>
      <w:pPr>
        <w:pStyle w:val="Level2"/>
        <w:numPr>
          <w:ilvl w:val="0"/>
          <w:numId w:val="0"/>
        </w:numPr>
        <w:ind w:left="1701" w:hanging="11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6.3.1 i) a) Výškopisné zaměření zájmového území dle čl. 6.3.1 i) a) Smlouvy z 30. 9. 2025 na 30. 4. 2026</w:t>
      </w:r>
    </w:p>
    <w:p>
      <w:pPr>
        <w:pStyle w:val="Level2"/>
        <w:numPr>
          <w:ilvl w:val="0"/>
          <w:numId w:val="0"/>
        </w:numPr>
        <w:ind w:left="1701" w:hanging="11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6.3.1 i) b) DTR liniových dopravních staveb PSZ pro stanovení plochy záboru půdy stavbami dle čl. 6.3.1 i) b) Smlouvy z 30. 9. 2025 na 30. 4. 2026</w:t>
      </w:r>
    </w:p>
    <w:p>
      <w:pPr>
        <w:pStyle w:val="Level2"/>
        <w:numPr>
          <w:ilvl w:val="0"/>
          <w:numId w:val="0"/>
        </w:numPr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TR liniových vodohospodářských a protierozních staveb PSZ pro stanovení plochy záboru půdy stavbami dle čl. 6.3.1 i) b) Smlouvy z 30. 9. 2025 na 30. 4. 2026</w:t>
      </w:r>
    </w:p>
    <w:p>
      <w:pPr>
        <w:pStyle w:val="Level2"/>
        <w:numPr>
          <w:ilvl w:val="0"/>
          <w:numId w:val="0"/>
        </w:numPr>
        <w:ind w:left="1701" w:hanging="11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6.3.1 i) c) DTR vodohospodářských staveb PSZ dle čl. 6.3.1 i) c) Smlouvy z 30. 9. 2025 na                  30. 4. 2026</w:t>
      </w:r>
    </w:p>
    <w:p>
      <w:pPr>
        <w:pStyle w:val="Level2"/>
        <w:numPr>
          <w:ilvl w:val="0"/>
          <w:numId w:val="0"/>
        </w:numPr>
        <w:ind w:left="1701" w:hanging="11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6.3.2.</w:t>
        <w:tab/>
        <w:t>Vypracování návrhu nového uspořádání pozemků k jeho vystavení dle § 11 odst. 1 zákona z 30. 4. 2026 na 20. 11. 2026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výše uvedených důvodů se mění Položkový výkaz činností, který je nedílnou součástí tohoto Dodatku.</w:t>
      </w:r>
    </w:p>
    <w:p>
      <w:pPr>
        <w:pStyle w:val="Level2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v osobě zastupující objednavatele.</w:t>
      </w:r>
    </w:p>
    <w:p>
      <w:pPr>
        <w:pStyle w:val="Level2"/>
        <w:numPr>
          <w:ilvl w:val="0"/>
          <w:numId w:val="0"/>
        </w:numPr>
        <w:ind w:left="567"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ě objednatele dochází ke změně zástupce a osoby oprávněné jednat ve smluvních záležitostech takto: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Mgr. Jaroslavou Kosejkovou, ředitelkou Krajského pozemkového úřadu pro Ústecký kraj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Ve smluvních záležitostech zastoupená: </w:t>
      </w:r>
      <w:r>
        <w:rPr>
          <w:rFonts w:ascii="Arial" w:hAnsi="Arial"/>
          <w:szCs w:val="22"/>
        </w:rPr>
        <w:t>Mgr. Jaroslavou Kosejkovou</w:t>
      </w:r>
      <w:r>
        <w:rPr>
          <w:rFonts w:ascii="Arial" w:hAnsi="Arial"/>
        </w:rPr>
        <w:t>, ředitelkou Krajského pozemkového úřadu pro Ústecký kraj</w:t>
      </w:r>
    </w:p>
    <w:p>
      <w:pPr>
        <w:pStyle w:val="Clanek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evel1"/>
        <w:keepNext w:val="false"/>
        <w:numPr>
          <w:ilvl w:val="0"/>
          <w:numId w:val="22"/>
        </w:numPr>
        <w:ind w:left="567" w:hanging="567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numPr>
          <w:ilvl w:val="0"/>
          <w:numId w:val="21"/>
        </w:numPr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 xml:space="preserve">Tento dodatek je nedílnou součástí smlouvy č. </w:t>
      </w:r>
      <w:r>
        <w:rPr>
          <w:rFonts w:cs="Arial" w:ascii="Arial" w:hAnsi="Arial"/>
          <w:szCs w:val="16"/>
          <w:lang w:val="fr-FR" w:eastAsia="cs-CZ"/>
        </w:rPr>
        <w:t>1474-2021-508207.</w:t>
      </w:r>
      <w:bookmarkEnd w:id="1"/>
    </w:p>
    <w:p>
      <w:pPr>
        <w:pStyle w:val="Level2"/>
        <w:numPr>
          <w:ilvl w:val="0"/>
          <w:numId w:val="2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yplývající ze smlouvy a dodatků č. 1 a 2 zůstávají v platnosti.</w:t>
      </w:r>
    </w:p>
    <w:p>
      <w:pPr>
        <w:pStyle w:val="Level2"/>
        <w:numPr>
          <w:ilvl w:val="0"/>
          <w:numId w:val="2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Claneka"/>
        <w:keepLines w:val="false"/>
        <w:widowControl/>
        <w:numPr>
          <w:ilvl w:val="2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Příloha k dodatku č. 3 ke Smlouvě – Komplexní pozemkové úpravy v k.ú. Roudníky a Zalužany u Vyklic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EOS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Tepl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09.2025</w:t>
        <w:tab/>
        <w:tab/>
        <w:t>Datum: 17.0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"elektronicky podepsáno"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Mgr. Jaroslava Kosejková </w:t>
        <w:tab/>
        <w:tab/>
        <w:t>Jméno: Tomáš Charvá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ka KPÚ pro Ústecký kraj 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3968"/>
        <w:gridCol w:w="851"/>
        <w:gridCol w:w="992"/>
        <w:gridCol w:w="1560"/>
        <w:gridCol w:w="1558"/>
        <w:gridCol w:w="1560"/>
      </w:tblGrid>
      <w:tr>
        <w:trPr>
          <w:trHeight w:val="516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 dodatku č. 3 ke Smlouvě – Komplexní pozemkové úpravy v k.ú. Roudníky a Zalužany u Vyklic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na za Měrnou jednotku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PH v Kč 10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em v Kč 10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 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3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9 6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3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85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76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5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 5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ozbor současného stav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5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62 4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2.6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5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62 4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51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098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avní celek 2 „Návrhové práce“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8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ýškopisné zaměření zájmového území dle čl. 6.3.1 i) a) Smlouvy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4 000,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3 000,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000,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0 000,0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PSZ 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6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 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2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8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88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0.11.2026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5 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5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8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6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 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851 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xxxx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lavní celek 3 „Mapové dílo“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6 35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6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6 3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xxxx</w:t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 098 2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851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6 3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075 5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35 86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 511 415,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INGEOS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atum: 19.09.2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atum: 17.09.20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Mgr. Jaroslava Kosejk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omáš Charvá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ředitelka KPÚ pro Ústecký kr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jednatel společn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90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384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06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69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84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 xml:space="preserve">5) Termín stanovuje Objednatel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70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384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50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650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377" w:hRule="atLeast"/>
        </w:trPr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30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44" w:hRule="atLeast"/>
        </w:trPr>
        <w:tc>
          <w:tcPr>
            <w:tcW w:w="1148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známk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3 + C4 = A +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evyplňov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caps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374" w:leader="none"/>
        <w:tab w:val="center" w:pos="4876" w:leader="none"/>
      </w:tabs>
      <w:spacing w:before="120" w:after="120"/>
      <w:rPr>
        <w:szCs w:val="16"/>
      </w:rPr>
    </w:pPr>
    <w:r>
      <w:rPr>
        <w:szCs w:val="16"/>
      </w:rPr>
      <w:t xml:space="preserve">Dodatek č. 3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Roudníky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74-2021-508207/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59500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Roudní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2.%2"/>
      <w:lvlJc w:val="left"/>
      <w:pPr>
        <w:tabs>
          <w:tab w:val="num" w:pos="1248"/>
        </w:tabs>
        <w:ind w:left="1588" w:hanging="102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248"/>
        </w:tabs>
        <w:ind w:left="1588" w:hanging="102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3"/>
    </w:lvlOverride>
  </w:num>
  <w:num w:numId="2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4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3e047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inenumber">
    <w:name w:val="line number"/>
    <w:basedOn w:val="DefaultParagraphFont"/>
    <w:uiPriority w:val="99"/>
    <w:semiHidden/>
    <w:unhideWhenUsed/>
    <w:qFormat/>
    <w:rsid w:val="00a90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ec6d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3e047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7</Pages>
  <Words>1990</Words>
  <Characters>11742</Characters>
  <CharactersWithSpaces>1370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00Z</dcterms:created>
  <dc:creator>Strolená Irena Ing.</dc:creator>
  <dc:description/>
  <dc:language>en-US</dc:language>
  <cp:lastModifiedBy>Větrovec Zdeněk</cp:lastModifiedBy>
  <cp:lastPrinted>2025-09-17T11:33:00Z</cp:lastPrinted>
  <dcterms:modified xsi:type="dcterms:W3CDTF">2025-09-24T05:12:00Z</dcterms:modified>
  <cp:revision>2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