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19/2021/504203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>SPU 389976/2025</w:t>
      </w:r>
    </w:p>
    <w:p>
      <w:pPr>
        <w:pStyle w:val="Header"/>
        <w:jc w:val="right"/>
        <w:rPr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ID: spudms00000015957470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5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19/2021/504203, číslo smlouvy zhotovitele 139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29. 9. 202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PÚ v k.ú. Srbice u Mochtína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rbice u Mochtína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Klatovy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Mgr. Ing. Lenkou Přecechtělovou, vedoucí Pobočky Klatovy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Mgr. Ing. Lenka Přecechtělová, vedoucí Pobočky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>Iva Rodová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vrchní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erent Pobočky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obočky Domažlice" w:value="Pobočky Domažlice"/>
            <w:listItem w:displayText="Pobočky Klatovy" w:value="Pobočky Klatovy"/>
            <w:listItem w:displayText="Pobočky Plzeň" w:value="Pobočky Plzeň"/>
            <w:listItem w:displayText="Pobočky Tachov" w:value="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Čapkova 127/5, 339 01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729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InternetLink"/>
              <w:rFonts w:cs="Arial" w:ascii="Arial" w:hAnsi="Arial"/>
              <w:sz w:val="22"/>
              <w:szCs w:val="22"/>
            </w:rPr>
            <w:t>klatovy.pk@spu.gov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GEO Hrubý spol. s r.o.</w:t>
      </w:r>
      <w:r>
        <w:rPr>
          <w:rFonts w:cs="Arial" w:ascii="Arial" w:hAnsi="Arial"/>
        </w:rPr>
        <w:t xml:space="preserve"> 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udlevecká 730/26, Jižní Předměstí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Ing. Zdeňkem Hrubým, jednatelem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Zdeněk Hrubý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s4746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110638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52 27 751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5227751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</w:sdtContent>
      </w:sdt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------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odborně způsobilá) k výkonu zeměměřičských činností v rámci zpracování návrhu </w:t>
      </w:r>
      <w:sdt>
        <w:sdtPr>
          <w:placeholder>
            <w:docPart w:val="D5CF5425568B4E7CA692C07B272ED024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:" w:value=":"/>
                <w:listItem w:displayText="a vytyčení pozemků:" w:value="a vytyčení pozemků: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: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-----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5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 a 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20.2 a 17.1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 zásadami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etapy 6.3.1 Vypracování plánu společných zařízení pro řešení vodohospodářských opatření byla zadána veřejná zakázka na vyhotovení geotechnického průzkumu. Po dobu vyhotovení této zakázky byly práce na pozemkových úpravách přerušeny. Z tohoto důvodu dochází k posunu termínu předání k akceptačnímu řízení pro etapy 6.3.1 a 6.3.2. Zároveň s ohledem na zpracování dokumentace plánu společných zařízení dochází i k úpravě počtu měrných jednotek u etap 6.3.1 i) a) a 6.3.1 i) b).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dochází ke změně údajů na straně objednatele, kde došlo dne 17. 3. 2025 ke změně na služebním místě vedoucího Pobočky Klatovy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úpravy měrných jednotek a termínů předání k akceptačnímu říz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 (dle dodatku č. 4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5 9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92 0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797 9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 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 559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75 459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44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2623"/>
        <w:gridCol w:w="680"/>
        <w:gridCol w:w="878"/>
        <w:gridCol w:w="1204"/>
        <w:gridCol w:w="1418"/>
        <w:gridCol w:w="1343"/>
        <w:gridCol w:w="1245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„PSZ“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.2026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dle čl. 6.3.1 i) a) Smlouvy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.2026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1 i) b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 dle čl. 6.3.1 i) b) Smlouv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.2026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1" w:name="_Hlk96665897"/>
            <w:r>
              <w:rPr>
                <w:rFonts w:cs="Arial" w:ascii="Arial" w:hAnsi="Arial"/>
                <w:sz w:val="16"/>
                <w:szCs w:val="16"/>
              </w:rPr>
              <w:t xml:space="preserve">6.3.1 i) b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.2026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jeho vystavení dle § 11 odst. 1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10. 2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_Hlk96665897"/>
            <w:r>
              <w:rPr>
                <w:rFonts w:cs="Arial" w:ascii="Arial" w:hAnsi="Arial"/>
                <w:sz w:val="16"/>
                <w:szCs w:val="16"/>
              </w:rPr>
              <w:t>26. 2. 2027</w:t>
            </w:r>
            <w:bookmarkEnd w:id="2"/>
          </w:p>
        </w:tc>
      </w:tr>
    </w:tbl>
    <w:p>
      <w:pPr>
        <w:pStyle w:val="NoSpacing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objednatele se mění osoba zastupující objednatele a osoba oprávněná jednat ve smluvních záležitostech. Nově je touto osobou paní Mgr. Ing. Lenka Přecechtělová, vedoucí Pobočky Klatovy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-4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latovech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: 22. 09. 2025</w:t>
        <w:tab/>
        <w:t xml:space="preserve"> </w:t>
        <w:tab/>
        <w:tab/>
        <w:tab/>
        <w:tab/>
        <w:tab/>
        <w:tab/>
        <w:tab/>
        <w:t>V Plzni dne: 20. 09. 2025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elektronicky podepsáno“</w:t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Mgr. Ing. Lenka Přecechtěl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bookmarkStart w:id="3" w:name="_Hlk96982697"/>
      <w:r>
        <w:rPr>
          <w:rFonts w:cs="Arial" w:ascii="Arial" w:hAnsi="Arial"/>
          <w:sz w:val="22"/>
          <w:szCs w:val="22"/>
        </w:rPr>
        <w:t>Ing. Zdeněk Hrubý</w:t>
      </w:r>
      <w:bookmarkEnd w:id="3"/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Klatovy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GEO Hrubý spol. s 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ind w:left="426" w:hanging="0"/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  <w:t>Administrátor VZ/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Calibri" w:cs="Arial" w:ascii="Arial" w:hAnsi="Arial"/>
          <w:sz w:val="12"/>
          <w:szCs w:val="12"/>
        </w:rPr>
        <w:t>v souladu s MP: Helena Drozdová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538800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c79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link w:val="BezmezerChar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804c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CF5425568B4E7CA692C07B272ED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258E7-267F-479A-B5E0-6C80ED31BC3D}"/>
      </w:docPartPr>
      <w:docPartBody>
        <w:p w:rsidR="00DD58F1" w:rsidRDefault="00731A31" w:rsidP="00731A31">
          <w:pPr>
            <w:pStyle w:val="D5CF5425568B4E7CA692C07B272ED024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36B86"/>
    <w:rsid w:val="000A29C9"/>
    <w:rsid w:val="00115890"/>
    <w:rsid w:val="001B1DCF"/>
    <w:rsid w:val="0028121B"/>
    <w:rsid w:val="00325214"/>
    <w:rsid w:val="0033014B"/>
    <w:rsid w:val="00364772"/>
    <w:rsid w:val="005C5B5F"/>
    <w:rsid w:val="00731A31"/>
    <w:rsid w:val="008E3850"/>
    <w:rsid w:val="00A06994"/>
    <w:rsid w:val="00AE7FA2"/>
    <w:rsid w:val="00B36B81"/>
    <w:rsid w:val="00BD40BA"/>
    <w:rsid w:val="00BE0D54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CF5425568B4E7CA692C07B272ED024">
    <w:name w:val="D5CF5425568B4E7CA692C07B272ED024"/>
    <w:rsid w:val="00731A3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3</Pages>
  <Words>1077</Words>
  <Characters>6327</Characters>
  <CharactersWithSpaces>7390</CharactersWithSpaces>
  <Paragraphs>1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57:00Z</dcterms:created>
  <dc:creator>Markéta Dobiášová</dc:creator>
  <dc:description/>
  <dc:language>en-US</dc:language>
  <cp:lastModifiedBy>Drozdová Helena</cp:lastModifiedBy>
  <cp:lastPrinted>2021-10-15T09:28:00Z</cp:lastPrinted>
  <dcterms:modified xsi:type="dcterms:W3CDTF">2025-09-22T04:58:00Z</dcterms:modified>
  <cp:revision>50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