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Sedlo u Číměř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675/2015-505101; 34/2015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B76E2D-F42B-4D74-BEA9-107385364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96</Words>
  <Characters>1751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Talířová Lucie Ing.</cp:lastModifiedBy>
  <cp:lastPrinted>2016-01-04T12:05:00Z</cp:lastPrinted>
  <dcterms:modified xsi:type="dcterms:W3CDTF">2016-01-04T12:0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