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Sedlo u Číměř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5675/2015-505101; 34/2015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mplexní pozemkové úpravy v k.ú. Sedlo u Číměře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A67EB4-CE7C-41A8-AE44-3EA1E9FE1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Talířová Lucie Ing.</cp:lastModifiedBy>
  <cp:lastPrinted>2012-03-30T11:12:00Z</cp:lastPrinted>
  <dcterms:modified xsi:type="dcterms:W3CDTF">2016-01-04T12:19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